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тическая записка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езультатах оценки эффективности предоставления налоговых льгот по земельному налогу за 2022 год по муниципальному образованию Чуфаровское городское поселение Вешкаймского района Ульяновской области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выполнения постановления главы Администрации муниципального образования  Чуфаровское городское поселение Вешкаймского района Ульяновской области от 27.03.2013 №22 «О порядке оценки обоснованности и эффективности налоговых льгот, установленных нормативными правовыми актами органов местного самоуправления муниципального образования Чуфаровское городское поселение» проведена оценка эффективности налоговых льгот по земельному налогу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предоставления налоговых льгот по земельному налогу проводится в целях оптимизации перечня действующих налоговых льгот и обеспечения оптимального выбора категорий налогоплательщиков для предоставления поддержки в форме налоговых льгот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ся в разрезе следующих критериев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ческая эффективность</w:t>
      </w:r>
      <w:r>
        <w:rPr>
          <w:rFonts w:cs="Times New Roman" w:ascii="Times New Roman" w:hAnsi="Times New Roman"/>
          <w:sz w:val="28"/>
          <w:szCs w:val="28"/>
        </w:rPr>
        <w:t xml:space="preserve">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ая эффектив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ы, установленные на местном уровне, по их направленности можно разделить на две группы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 незащищенных категорий граждан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изация налоговой нагрузки учреждений, финансируемых за счет средств бюджета городских и сельских поселений и физических лиц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эффективности налоговых льгот производится по двум направлениям: бюджетная эффективность и (или) социальная эффективность. Налоговая льгота признается эффективной, если разница между полученным эффектом (бюджета города и (или) населения) и потерями бюджета больше либо равна </w:t>
      </w:r>
      <w:r>
        <w:rPr>
          <w:rFonts w:cs="Times New Roman" w:ascii="Times New Roman" w:hAnsi="Times New Roman"/>
          <w:sz w:val="28"/>
          <w:szCs w:val="28"/>
        </w:rPr>
        <w:t>нул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 первую групп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ошли льготы, предоставленные социально незащищенным категориям населения городских и сельских поселений, имеют исключительно социальную направленность, как улучшающие условия жизнедеятельности и повышающие покупательскую способность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торая групп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алоговых льгот, </w:t>
      </w:r>
      <w:r>
        <w:rPr>
          <w:rFonts w:cs="Times New Roman" w:ascii="Times New Roman" w:hAnsi="Times New Roman"/>
          <w:sz w:val="28"/>
          <w:szCs w:val="28"/>
        </w:rPr>
        <w:t>предоставленная в целях снижения налоговой нагрузки на учреждения, финансируемые из бюджета городских и сельских поселений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муниципального образования введены следующие местные налоги: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ог на имущество физических лиц,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емельный налог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местных налогов, приняты следующие муниципальные правовые акты: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Решение Совета депутатов муниципального образования Чуфаровское городское поселение Вешкаймского района Ульяновской области от 03.11.2018г №09 «Об установлении налога на имущество физических лиц на территории муниципального образования Чуфаровское городское поселение Вешкаймского района Ульяновской области »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ение Совета депутатов муниципального образования Чуфаровское городское поселение  от 20.10.2020 года № 44 «Об установлении земельного налога на территории муниципального образования Чуфаровское городское поселение Вешкаймского района Ульяновской област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ешение Совета депутатов муниципального образования Чуфаровское городское поселение  от 25.11.2022 года № 58 </w:t>
      </w:r>
      <w:r>
        <w:rPr>
          <w:rFonts w:cs="PT Astra Serif" w:ascii="PT Astra Serif" w:hAnsi="PT Astra Serif"/>
          <w:sz w:val="28"/>
          <w:szCs w:val="28"/>
        </w:rPr>
        <w:t xml:space="preserve">О внесении изменений и дополнений в  решение Совета депутатов от 20.10.2020 №44 «Об установлении земельного налога на территории муниципального образования Чуфаровское  городское поселение Вешкаймского района Ульяновской области» </w:t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textAlignment w:val="bottom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ценка эффективности предоставления налоговых льгот по земельному налогу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емельный налог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ьготы федеральным законодательством налогоплательщикам – физическим лицам не предусмотрены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ления по земельному налогу в 2022 году в бюджет муниципального образования Чуфаровское городское поселение Вешкаймского района Ульяновской области составили  881,3 тыс. руб. или  14,5 % от общего объема налоговых и неналоговых доходов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решения Советов депутатов муниципального образования  Чуфаровское городское поселение Вешкаймского района Ульяновской области льготы по земельному налогу для физических лиц установлены следующим категориям граждан: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ники и инвалиды Великой Отечественной войны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одинокие пенсионеры (старше 80лет)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многодетные семьи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гражданам, принимающим участие в проведении специальной военной операции (далее – участники специальной военной операции), а также членам их семей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: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овая льгота для данных категорий граждан по земельному налогу социально эффективна, так как будет снижена их доля расходов на оплату обязательных платежей, что соответственно повышает уровень жизни населения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льготы признается эффективным.</w:t>
      </w:r>
    </w:p>
    <w:p>
      <w:pPr>
        <w:pStyle w:val="Normal"/>
        <w:numPr>
          <w:ilvl w:val="0"/>
          <w:numId w:val="0"/>
        </w:numPr>
        <w:spacing w:lineRule="atLeast" w:line="312" w:before="0" w:after="0"/>
        <w:textAlignment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Налоговая льгота по земельному налогу в 2022 году применялась для налогоплательщиков – юридических лиц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, а также учреждения, созданные органами местного самоуправления и отвечающие требованиям статьи 161 Бюджетного кодекс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 образования,   культуры, социального обслуживания и иные организации образования,   социального обслуживания,  организации культуры, физической культуры и спорта, имеющие организационные формы в виде хозяйственных товариществ и обществ, ассоциации и союзы и другие формы хозяйств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оплательщики – собственники указанных земельных участков, обеспечивают выполнение функциональных задач в интересах городских и сельских поселений. Эффект от предоставления налоговых льг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анном случае проявляется в экономии бюджетных расходов на уплату налогов, минимизации встречных потоков финансирования и экономии трансфертных издержек и имеет социальную направленность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сумма налоговых льгот по земельному налогу, установленных в соответствии с п. 2 ст. 387 Налогового кодекса РФ нормативными правовыми актами представительных органов муниципальных образований,  по физическим лицам в 2022году составляет  15,0 тыс. руб, по юридическим лицам 74,0 тыс. руб., всего составляет  89,0 тыс. руб. По итогам проведенной оценки бюджетная и социальная эффективность налоговых льгот  признана положительной.</w:t>
      </w:r>
    </w:p>
    <w:tbl>
      <w:tblPr>
        <w:tblW w:w="4900" w:type="pct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9320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5" w:type="dxa"/>
            <w:tcBorders/>
          </w:tcPr>
          <w:p>
            <w:pPr>
              <w:pStyle w:val="Normal"/>
              <w:snapToGrid w:val="false"/>
              <w:spacing w:lineRule="atLeast" w:line="31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5" w:type="dxa"/>
            <w:tcBorders/>
          </w:tcPr>
          <w:p>
            <w:pPr>
              <w:pStyle w:val="Normal"/>
              <w:snapToGrid w:val="false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фаровское городское поселение</w:t>
        <w:tab/>
        <w:t>А.А.Ант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.Гру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84-243-3-12-7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textAlignment w:val="bottom"/>
      <w:outlineLvl w:val="0"/>
    </w:pPr>
    <w:rPr>
      <w:rFonts w:ascii="Tahoma" w:hAnsi="Tahoma" w:eastAsia="Times New Roman" w:cs="Tahoma"/>
      <w:b/>
      <w:bCs/>
      <w:color w:val="333333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textAlignment w:val="center"/>
      <w:outlineLvl w:val="1"/>
    </w:pPr>
    <w:rPr>
      <w:rFonts w:ascii="Tahoma" w:hAnsi="Tahoma" w:eastAsia="Times New Roman" w:cs="Tahoma"/>
      <w:b/>
      <w:bCs/>
      <w:color w:val="333333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ahoma" w:hAnsi="Tahoma" w:eastAsia="Times New Roman" w:cs="Tahoma"/>
      <w:b/>
      <w:bCs/>
      <w:color w:val="333333"/>
      <w:kern w:val="2"/>
      <w:sz w:val="31"/>
      <w:szCs w:val="31"/>
    </w:rPr>
  </w:style>
  <w:style w:type="character" w:styleId="2">
    <w:name w:val="Заголовок 2 Знак"/>
    <w:basedOn w:val="Style12"/>
    <w:qFormat/>
    <w:rPr>
      <w:rFonts w:ascii="Tahoma" w:hAnsi="Tahoma" w:eastAsia="Times New Roman" w:cs="Tahoma"/>
      <w:b/>
      <w:bCs/>
      <w:color w:val="333333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28:00Z</dcterms:created>
  <dc:creator>GEG</dc:creator>
  <dc:description/>
  <cp:keywords/>
  <dc:language>en-US</dc:language>
  <cp:lastModifiedBy>User</cp:lastModifiedBy>
  <cp:lastPrinted>2021-05-27T23:36:00Z</cp:lastPrinted>
  <dcterms:modified xsi:type="dcterms:W3CDTF">2023-06-02T07:50:00Z</dcterms:modified>
  <cp:revision>72</cp:revision>
  <dc:subject/>
  <dc:title/>
</cp:coreProperties>
</file>