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501015</wp:posOffset>
            </wp:positionV>
            <wp:extent cx="381000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РЕШЕНИЕ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_____                                                                                   № 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Чуфарово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19.06.2023 № 20 «Об утверждении Порядка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с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овет депутатов муниципального образования Чуфаровское городское поселение Вешкаймского района Ульянов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.Внести изменения в Порядок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 (далее по тексту – Порядок)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утверждённый решением Совета депутатов муниципального образования Чуфаровское городское поселение Вешкаймского района Ульяновской области от 19.06.2023 № 20,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1.подпункт 2 пункта 3.3 раздела 3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2)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собственноручно заполненную и подписанную анкету по форме, утверждённой Указом Президента Российской Федерации от 10.10.2024 № 870 «О некоторых вопросах предоставления сведений при  поступлении 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дпункт 6 пункта 3.3 раздела 3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«6) фотографию размером 4 x 6 см;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2.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Чуфаровское городское поселение 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ешкаймского района Ульяновской области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;Courier New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;Courier New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3:00Z</dcterms:created>
  <dc:creator>Анастасия</dc:creator>
  <dc:description/>
  <cp:keywords/>
  <dc:language>en-US</dc:language>
  <cp:lastModifiedBy>Компьютер</cp:lastModifiedBy>
  <cp:lastPrinted>2025-03-20T08:43:00Z</cp:lastPrinted>
  <dcterms:modified xsi:type="dcterms:W3CDTF">2025-03-2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