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581660</wp:posOffset>
            </wp:positionV>
            <wp:extent cx="370840" cy="4832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b/>
          <w:lang w:val="en-US" w:eastAsia="en-US"/>
        </w:rPr>
        <w:t xml:space="preserve">  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ЧУФАРОВ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28"/>
          <w:szCs w:val="28"/>
        </w:rPr>
        <w:t>15.04.2021                                                                                                 № 14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Чуфарово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становлении поливного сезона на территор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уфаровское городское поселение в 2021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совершенствования распределения водных ресурсов, руководствуясь приказом Министерства экономики Ульяновской области от 17.08.2012 № 06-266 «Об установлении норматива потребления коммунальных услуг по холодному водоснабжению, горячему водоснабжению, водоотведению при отсутствии приборов учета населением на территории Ульяновской области»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Чуфаровское городское поселение, Совет депутатов муниципального образования Чуфаровское городское поселение решил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становить расчетный период поливного сезона на территории муниципального образования Чуфаровское городское поселение  Вешкаймского района Ульяновской области с 01.05.2021 года  по 31 августа 2021 года включительно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на следующий день после опублик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уфаровское городское поселение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Вешкаймского района Ульяновской области                          М.Ф.Больш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56:00Z</dcterms:created>
  <dc:creator>user</dc:creator>
  <dc:description/>
  <cp:keywords/>
  <dc:language>en-US</dc:language>
  <cp:lastModifiedBy>Пользователь Windows</cp:lastModifiedBy>
  <cp:lastPrinted>2021-04-26T08:21:00Z</cp:lastPrinted>
  <dcterms:modified xsi:type="dcterms:W3CDTF">2021-04-26T04:21:00Z</dcterms:modified>
  <cp:revision>4</cp:revision>
  <dc:subject/>
  <dc:title>РОССИЙСКАЯ ФЕДЕРАЦИЯ</dc:title>
</cp:coreProperties>
</file>