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557530</wp:posOffset>
            </wp:positionV>
            <wp:extent cx="371475" cy="485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Чуфарово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5.08.2021                                                                                                № 3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пределении секретаря конкурсн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 основании пункта 3.2. «Положения о порядке проведения конкурса по отбору кандидатов на замещение должности главы Администрации муниципального образования Чуфаровское городское поселение Вешкаймского района Ульяновской области» утвержденного Решением Совета депутатов от 22.10.2009г. № 3, Совет депутатов муниципального образования Чуфаровское городское поселение Вешкайм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Определить секретарем Конкурсной комиссии по проведению конкурса на замещение должности Главы Администрации муниципального образования Чуфаровское городское поселение  -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Тюрину Валентину Владимировну– специалиста 2 разряда юриста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Чуфаровское городское поселение Вешкаймского района Ульяновской области</w:t>
      </w:r>
      <w:r>
        <w:rPr>
          <w:rFonts w:cs="PT Astra Serif" w:ascii="PT Astra Serif" w:hAnsi="PT Astra Serif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уфаровское городское поселение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                       М.Ф.Большак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23:00Z</dcterms:created>
  <dc:creator>User</dc:creator>
  <dc:description/>
  <cp:keywords/>
  <dc:language>en-US</dc:language>
  <cp:lastModifiedBy>123</cp:lastModifiedBy>
  <cp:lastPrinted>2016-07-01T16:45:00Z</cp:lastPrinted>
  <dcterms:modified xsi:type="dcterms:W3CDTF">2021-08-12T13:00:00Z</dcterms:modified>
  <cp:revision>6</cp:revision>
  <dc:subject/>
  <dc:title>РОССИЙСКАЯ ФЕДЕРАЦИЯ</dc:title>
</cp:coreProperties>
</file>