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567055</wp:posOffset>
            </wp:positionV>
            <wp:extent cx="371475" cy="485775"/>
            <wp:effectExtent l="0" t="0" r="0" b="0"/>
            <wp:wrapTight wrapText="bothSides">
              <wp:wrapPolygon edited="0">
                <wp:start x="-546" y="0"/>
                <wp:lineTo x="-546" y="21171"/>
                <wp:lineTo x="21586" y="21171"/>
                <wp:lineTo x="21586" y="0"/>
                <wp:lineTo x="-54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</w:rPr>
        <w:t>РОССИЙСКАЯ ФЕДЕРАЦИЯ</w:t>
        <w:br/>
        <w:t xml:space="preserve">     СОВЕТ ДЕПУТАТОВ МУНИЦИПАЛЬНОГО ОБРАЗОВАНИЯ</w:t>
        <w:br/>
        <w:t xml:space="preserve">        ЧУФАРОВСКОЕ ГОРОДСКОЕ ПОСЕЛЕНИЕ</w:t>
        <w:br/>
        <w:t xml:space="preserve">      ВЕШКАЙМСКОГО РАЙОНА УЛЬЯНОВСКОЙ ОБЛАСТИ</w:t>
      </w:r>
    </w:p>
    <w:p>
      <w:pPr>
        <w:pStyle w:val="Heading5"/>
        <w:jc w:val="center"/>
        <w:rPr>
          <w:rFonts w:ascii="PT Astra Serif" w:hAnsi="PT Astra Serif" w:cs="PT Astra Serif"/>
          <w:i w:val="false"/>
          <w:i w:val="false"/>
          <w:sz w:val="40"/>
          <w:szCs w:val="40"/>
          <w:u w:val="single"/>
        </w:rPr>
      </w:pPr>
      <w:r>
        <w:rPr>
          <w:rFonts w:cs="PT Astra Serif" w:ascii="PT Astra Serif" w:hAnsi="PT Astra Serif"/>
          <w:i w:val="false"/>
          <w:sz w:val="40"/>
          <w:szCs w:val="40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10.2021                                                                                                   № 4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Экз.    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</w:t>
      </w:r>
      <w:r>
        <w:rPr>
          <w:rFonts w:cs="PT Astra Serif" w:ascii="PT Astra Serif" w:hAnsi="PT Astra Serif"/>
          <w:bCs/>
          <w:sz w:val="28"/>
        </w:rPr>
        <w:tab/>
      </w:r>
      <w:r>
        <w:rPr>
          <w:rFonts w:cs="PT Astra Serif" w:ascii="PT Astra Serif" w:hAnsi="PT Astra Serif"/>
          <w:b/>
          <w:bCs/>
          <w:sz w:val="20"/>
        </w:rPr>
        <w:t>р. п. Чуфарово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PT Astra Serif" w:hAnsi="PT Astra Serif" w:cs="PT Astra Serif"/>
          <w:b/>
          <w:b/>
          <w:bCs/>
          <w:sz w:val="20"/>
        </w:rPr>
      </w:pPr>
      <w:r>
        <w:rPr>
          <w:rFonts w:cs="PT Astra Serif" w:ascii="PT Astra Serif" w:hAnsi="PT Astra Serif"/>
          <w:b/>
          <w:bCs/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и дополнений в  решение Совета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1.12.2020 №50 «О  бюджете муниципального образования Чуфаровское  городское поселение Вешкаймского района Ульяновской области на 2021 год и на плановый период 2022 и 2023 годов»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в ходатайство администрации муниципального образования Чуфаровское городское поселение Вешкаймского района Ульяновской области, Совет депутатов муниципального образования Чуфаровское городское поселение   решил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1.</w:t>
        <w:tab/>
      </w:r>
      <w:r>
        <w:rPr>
          <w:rFonts w:cs="PT Astra Serif" w:ascii="PT Astra Serif" w:hAnsi="PT Astra Serif"/>
          <w:sz w:val="28"/>
          <w:szCs w:val="28"/>
        </w:rPr>
        <w:t>Внести в решение Совета депутатов № 50 от 19.02.2021 г. «О бюджете муниципального образования Чуфаровское городское поселение Вешкаймского района Ульяновской области на 2021 год и на плановы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 2022 и 2023годов</w:t>
      </w:r>
      <w:r>
        <w:rPr>
          <w:rFonts w:cs="PT Astra Serif" w:ascii="PT Astra Serif" w:hAnsi="PT Astra Serif"/>
          <w:b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1. Подпункты 1), 2), 3), пункта 1 статьи 1 на 2021год изложить в следующей редакц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«Общий объём доходов бюджета муниципального образования Чуфаровское городское поселение Вешкаймского района Ульяновской области в сумме    33 663 490 рублей 67 копеек,   в том числе безвозмездные поступления от других бюджетов бюджетной системы Российской Федерации в общей сумме 27 278 671 рубль 91копейка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«Общий объём расходов бюджета муниципального образования Чуфаровское городское поселение Вешкаймского района Ульяновской области в сумме 34 462 258  рублей 83 копейки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 xml:space="preserve">«Дефицит бюджета муниципального образования Чуфаровское городское поселение Вешкаймского района Ульяновской области в сумме   798 768 рублей 16 копеек».  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 Утвердить приложение  3 «Доходы бюджета муниципального образования Чуфаровское городское поселение Вешкайм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1год» к настоящему решению с учётом изменений и дополнен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left="3540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иложение 3</w:t>
      </w:r>
    </w:p>
    <w:p>
      <w:pPr>
        <w:pStyle w:val="Heading1"/>
        <w:tabs>
          <w:tab w:val="clear" w:pos="708"/>
          <w:tab w:val="left" w:pos="3420" w:leader="none"/>
        </w:tabs>
        <w:spacing w:before="0" w:after="0"/>
        <w:ind w:left="3540" w:hanging="0"/>
        <w:jc w:val="center"/>
        <w:rPr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  <w:t>к   решению  Совета депутатов</w:t>
      </w:r>
    </w:p>
    <w:p>
      <w:pPr>
        <w:pStyle w:val="Normal"/>
        <w:tabs>
          <w:tab w:val="clear" w:pos="708"/>
          <w:tab w:val="left" w:pos="3420" w:leader="none"/>
        </w:tabs>
        <w:ind w:left="3540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от 11.12.2020 № 55</w:t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left="3540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«О бюджете муниципального образования</w:t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left="3540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Чуфаровское городское поселение</w:t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left="354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Times New Roman" w:ascii="PT Astra Serif" w:hAnsi="PT Astra Serif"/>
        </w:rPr>
        <w:t xml:space="preserve">Вешкаймского района Ульяновской области </w:t>
      </w:r>
      <w:r>
        <w:rPr>
          <w:rFonts w:cs="PT Astra Serif" w:ascii="PT Astra Serif" w:hAnsi="PT Astra Serif"/>
        </w:rPr>
        <w:t>на 2021 и на плановый период 2022 и 2023 годов»</w:t>
      </w:r>
    </w:p>
    <w:p>
      <w:pPr>
        <w:pStyle w:val="Normal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932"/>
        <w:gridCol w:w="3356"/>
      </w:tblGrid>
      <w:tr>
        <w:trPr>
          <w:trHeight w:val="23" w:hRule="atLeast"/>
        </w:trPr>
        <w:tc>
          <w:tcPr>
            <w:tcW w:w="96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Доходы бюджета муниципального образования Чуфаровское городское поселение Вешкаймского района Ульяновской области в разрезе кодов видов доходов, подвидов доходов,  классификации доходов бюджетов бюджетной классификации Российской Федерации на 2021 год 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Код  классификации доходов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мма, руб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 223 8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480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1 01 02000 01 0000 110 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480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480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3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3 02000 01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3 02231 01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22 3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3 02241 01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 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3 02251 01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50 1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3 02260 01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3 02261 01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ходы от уплаты акцизов на прямогонный бензин 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-58 4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06 01030 13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06 06030 00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06 06033 13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Земельный налог с организаций, обладающих земельным участком,  расположенным в границах городских поселений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06 06040 00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Земельный налог с физических лиц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85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06 06043 13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  расположенным в границах городских поселений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85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ХОДЫ 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76 2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 и автономных учреждений, а также имущества государственных и муниципальных унитарных предприятий, в том числе казённых)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76 2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1 05010 00 0000 12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6 2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ходы, получаемые в виде арендной платы за земельные  участки, государственная собственность на которые не разграничена и которые расположены в границах городских поселений , а также средства от продажи права  на заключение договоров  аренды указанных земельных участков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6 2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1 05020 00 0000 12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ходы, получаемые в виде арендной платы за  земли,после разграничения  государственной собственности на  землю,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1 05025 13 0000 12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Доходы,  получаемые в виде арендной платы, а также средства от продажи права на заключение договоров аренды за земли, находящиеся   в   собственности  городских поселений (за исключением  земельных участков муниципальных бюджетных и  автономных учреждений) 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1 05030 00 0000 12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Доходы от сдачи в аренду имущества, находящегося в оперативном управлении органов государственной власти, 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 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1 05035 13 0000 12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Доходы от сдачи в аренду имущества, находящегося в оперативном управлении   органов управления городских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1 09040 00 0000 12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 бюджетных и автономных учреждений, а также имущества  государственных и муниципальных унитарных предприятий, в том числе казённых)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1 09045 13 0000 12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3 01000 00 0000 13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ходы от оказания платных услуг(работ)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3 01990 00 0000 13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ие доходы от оказания платных услуг (работ)   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3 01995 13 0000 13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ие доходы от оказания платных услуг (работ) получателями средств бюджетов городских поселений  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ХОДЫ  ОТ ПРОДАЖИ МАТЕРИАЛЬНЫХ И НЕМАТЕРИАЛЬНЫХ АКТИВОВ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556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4 06000 00 0000 43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 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556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4 06010 00 0000 43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Доходы от продажи земельных участков, государственная собственность на которые  не разграничена  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4 06013 13 0000 43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Доходы от продажи земельных участков, государственная собственность на которые  не разграничена и которые расположены в границах городских поселений 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4 06020 00 0000 43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 разграничена ( за исключением земельных участков бюджетных и автономных учреждений)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256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4 06025 13 0000 43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город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256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7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7 05050 13 0000 18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7 15030 13 0000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ициативные платежи, зачисляемые в бюджеты городских поселение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61 018,76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 384 818,76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7 278 671,91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7 278 671,91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120 633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16001 00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120 633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16001 13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Дотации бюджетам город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120 633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2 028 642,97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20299 00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 фонда с учётом необходимости развития малоэтажного жилищного строительства за счёт средств поступивших от государственной корпорации- Фонда содействия реформированию жилищно- коммунального хозяйства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079 788,44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20299 13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 за счёт средств, поступивших от государственной корпорации - Фонда содействия реформированию жилищно- коммунального хозяйства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079 788,44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20300 00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бсидии бюджетам муниципалдьных образований на обеспечение мероприятий по модернизации систем коммунальной инфраструктуры за счёт средств, поступивших от государственной корпорации- Фонда содействия реформированию жилишно- коммунального хозяйства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270 920,98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20302 00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 за счёт средств бюджетов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270 920,98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20302 13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 за счёт средств бюджетов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270 920,98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20041 00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бсидии бюджетам 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167 903,91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20041 13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бсидии бюджетам городских поселений 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167 903,91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2 25555 00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25555 13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29999 00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ие субсидии 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 460 029,64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29999 13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 460 029,64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Субвенции бюджетам бюджетной системы   Российской Федерации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8 28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30024 00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бвенции местным 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30024 13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бвенции 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 35118  00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бвенции бюджетам на 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8 28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35118 13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бвенции бюджетам городских поселений на 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8 28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1 115,94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49999 00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1 115,94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49999 13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1 115,94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7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7 05000 13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7 05030 13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33 663 490,67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.Утвердить приложение 5 «Источники внутреннего финансирования дефицита бюджета муниципального образования Чуфаровское городское поселение Вешкаймского района Ульяновской области на 2021 год» к настоящему решению с учётом изменений и дополнений.</w:t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left="3540" w:hanging="0"/>
        <w:jc w:val="center"/>
        <w:rPr>
          <w:rFonts w:ascii="PT Astra Serif" w:hAnsi="PT Astra Serif" w:cs="Times New Roman"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Cs/>
          <w:sz w:val="28"/>
          <w:szCs w:val="28"/>
          <w:lang w:eastAsia="ru-RU"/>
        </w:rPr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left="3540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иложение 5</w:t>
      </w:r>
    </w:p>
    <w:p>
      <w:pPr>
        <w:pStyle w:val="Heading1"/>
        <w:tabs>
          <w:tab w:val="clear" w:pos="708"/>
          <w:tab w:val="left" w:pos="3420" w:leader="none"/>
        </w:tabs>
        <w:spacing w:before="0" w:after="0"/>
        <w:ind w:left="3540" w:hanging="0"/>
        <w:jc w:val="center"/>
        <w:rPr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  <w:t>к   решению  Совета депутатов</w:t>
      </w:r>
    </w:p>
    <w:p>
      <w:pPr>
        <w:pStyle w:val="Normal"/>
        <w:tabs>
          <w:tab w:val="clear" w:pos="708"/>
          <w:tab w:val="left" w:pos="3420" w:leader="none"/>
        </w:tabs>
        <w:ind w:left="3540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от 11.12.2020 № 55</w:t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left="3540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«О бюджете муниципального образования</w:t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left="3540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Чуфаровское городское поселение</w:t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left="354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Times New Roman" w:ascii="PT Astra Serif" w:hAnsi="PT Astra Serif"/>
        </w:rPr>
        <w:t xml:space="preserve">Вешкаймского района Ульяновской области </w:t>
      </w:r>
      <w:r>
        <w:rPr>
          <w:rFonts w:cs="PT Astra Serif" w:ascii="PT Astra Serif" w:hAnsi="PT Astra Serif"/>
        </w:rPr>
        <w:t>на 2021 и на плановый период 2022 и 2023 годов»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и внутреннего  финансирования дефицита бюджета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Чуфаровское городское поселение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шкаймского района Ульяновской области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на 2021 год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PT Astra Serif"/>
        </w:rPr>
        <w:t xml:space="preserve">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573"/>
        <w:gridCol w:w="2018"/>
      </w:tblGrid>
      <w:tr>
        <w:trPr>
          <w:trHeight w:val="63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8 768,1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0 00 00 0000 5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33 663 490,6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sz w:val="20"/>
                <w:szCs w:val="20"/>
              </w:rPr>
              <w:t>01 05 02 00 00 0000 5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 33 663 490,6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1 00 0000 5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  33 663 490,6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1  13 0000 5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 прочих остатков  денежных средств бюджетов  городских посел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  33 663 490,6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0 00 00 0000 6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4 462 258,83      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0 00 0000 6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 462 258,8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1 00 0000 6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 462 258,8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1 13  0000 6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денежных средств бюджетов  городских посел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4 462 258,8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 источников финансир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4. Утвердить приложение 7 «Распределение бюджетных ассигнований бюджета муниципального образования Чуфаровское городское поселение Вешкаймского района Ульяновской области     по разделам, подразделам, целевым статьям (муниципальным программам и непрограммным  направлениям деятельности), группам видов расходов  классификации расходов бюджетов Российской Федерации на 2021год» к настоящему решению с учётом изменений и дополнений.</w:t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left="3540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иложение 7</w:t>
      </w:r>
    </w:p>
    <w:p>
      <w:pPr>
        <w:pStyle w:val="Heading1"/>
        <w:tabs>
          <w:tab w:val="clear" w:pos="708"/>
          <w:tab w:val="left" w:pos="3420" w:leader="none"/>
        </w:tabs>
        <w:spacing w:before="0" w:after="0"/>
        <w:ind w:left="3540" w:hanging="0"/>
        <w:jc w:val="center"/>
        <w:rPr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  <w:t>к   решению  Совета депутатов</w:t>
      </w:r>
    </w:p>
    <w:p>
      <w:pPr>
        <w:pStyle w:val="Normal"/>
        <w:tabs>
          <w:tab w:val="clear" w:pos="708"/>
          <w:tab w:val="left" w:pos="3420" w:leader="none"/>
        </w:tabs>
        <w:ind w:left="3540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от 11.12.2020 № 55</w:t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left="3540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«О бюджете муниципального образования</w:t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left="3540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Чуфаровское городское поселение</w:t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left="3540" w:hanging="0"/>
        <w:jc w:val="center"/>
        <w:rPr/>
      </w:pPr>
      <w:r>
        <w:rPr>
          <w:rFonts w:cs="Times New Roman" w:ascii="PT Astra Serif" w:hAnsi="PT Astra Serif"/>
        </w:rPr>
        <w:t xml:space="preserve">Вешкаймского района Ульяновской области </w:t>
      </w:r>
      <w:r>
        <w:rPr>
          <w:rFonts w:cs="PT Astra Serif" w:ascii="PT Astra Serif" w:hAnsi="PT Astra Serif"/>
        </w:rPr>
        <w:t>на 2021 и на плановый период 2022 и 2023 годов»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муниципального образования Чуфаровское городское поселение Вешкаймского района Ульяновской области   по разделам, подразделам, целевым статьям  (муниципальным программам и непрограмным направлениям деятельности), группам видов расходов классификации расходов бюджетов Российской Федерации на 2021 год</w:t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left="354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08"/>
        <w:gridCol w:w="435"/>
        <w:gridCol w:w="1523"/>
        <w:gridCol w:w="1553"/>
        <w:gridCol w:w="1613"/>
      </w:tblGrid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4 684 016,8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о  осуществлению части полномочий по внешнему муниципальному финансовому контролю за исполнением местного бюджета,  подготовке заключения на внешнюю проверку годового отчёта об исполнении местного бюджета, экспертизе проекта местного бюджета и финансово - экономической экспертизе проектов  муниципальных правовых актов в части, касающейся расходных обязательств муниципального образования, а также муниципальных программ, организации и осуществлению контроля за законностью, результативностью (эффективностью и экономностью)  использования   средств местного бюджета, контролю за соблюдением установленного порядка управления и распоряжения имуществом, находящимся в муниципальной собственности.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2 477 146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477 146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уководство и управление в сфере  установленных функций    органов местного самоуправле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455 746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Центральный аппарат  муниципального образования Чуфаровское городское поселение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2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728 946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2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314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2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96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2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2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 936,1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2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 810,1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Глава местной администрации (исполнительно- распорядительного органа муниципального образования)Чуфаровское городское поселение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2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26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2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58 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и государственных (муниципальных) орган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2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68 7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о организации исполнения  бюджета поселения, осуществлению контроля за его исполнением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Мероприятия,направленные на предотвращение распространения новой коронавирусной инфекции на территории Ульяновской области, а также диагностику, лечение и снижение смертности населения Ульяновской области от заболевания,вызванного новой коронавирусной инфекцией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3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асходы резервного фонда администрации муниципального образования "Вешкаймский район" на предотвращение распространения новой коронавирусной инфекци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3 0 00 901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3 0 00 901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2 146 870,5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Реализация государственных программ Ульяновской области органами местного самоуправления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1 115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редства бюджетам поселений в целях финансового обеспечения расходных обязательств,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 0 00 730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1 115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 0 00 730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1 115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Средства бюджета Ульяновской области направленные на финансовое обеспечение расходных обязательств,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редства бюджета Ульяновской области направленные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0 0 00 710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0 0 00 710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0 0 00 710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106 157,0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000 09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 Ульяновской обла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000 090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90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9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101 357,0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9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58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9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89 494,3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9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58 016,6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9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83 7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9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9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 546,0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о осуществлению муниципального земельного контроля в границах поселения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"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6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 597,5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6 0 01 600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Реализация мероприятий муниципальной программы "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 "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6001 600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 597,5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6001 600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 597,5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98 2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8 2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ным направлениям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8 2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0 0 00 511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8 2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0 0 00 511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8 8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и государственных (муниципальных) орган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0 0 00 511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9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366 02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66 02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Муниципальная программа  "Профилактика и противодействие терроризму и экстремизму"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Реализация мероприятий муниципальной программы  "Профилактика и противодействие терроризму и экстремизму"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00161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00161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37 02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по предупреждению и ликвидации последствий чрезвычайных ситуаций и стихийных бедствий муниципального образ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21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32 02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21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32 02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о созданию, содержанию и организации деятельности аварийно- спасательных служб и (или) аварийно- спасательных формирований, осуществляющих свою деятельность на территории поселения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 412 377,7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униципальная программа "Охрана окружающей среды и восстановление природных ресурсов в муниципальном образовании Чуфаровское городское поселение Вешкаймского района Ульяновской области на 2014- 2020гг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7 0 01 620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Основное мероприятие "Ремонт, обустройство родников и колодцев на территории муниципального образования Чуфаровское городское поселение Вешкаймского района Ульяновской области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7 0 01 620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7 0 01 620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униципальная программа"Охрана окружающей среды и восстановление природных ресурсов в муниципальном образовании Чуфаровское городское поселение Вешкаймского района Ульяновской области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7 0 01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еализация мероприятий по благоустройству родников, используемых населением в качестве источников питьевого водоснабже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7 0 01 620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7 0 01 620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Средства на софинансирование расходных обязательств, связанных с выполнением   работ по благоустройству родников,расположенных на территории муниципального образования Чуфаровское городское поселение Вешкаймского района Ульяновской области,  используемых населением в качестве источников питьевого водоснабжения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7 0 01 S00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 399 177,7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униципальная  программа "Развитие дорожного хозяйства и обустройство дворовых территорий  многоквартирных домов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 399 177,7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еализация мероприятий муниципальной программы  " Развитие дорожного хозяйства и обустройство дворовых  территорий многоквартирных домов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71 0 00 S0604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224 903,9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работ и услуг 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71 0 00 S0604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224 903,9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еализация мероприятий муниципальной программы  " Развитие дорожного хозяйства и обустройство дворовых  территорий многоквартирных домов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1 0 01 620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74 273,8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227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Отдельные мероприятия в области дорожного хозяйств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227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Другие  вопросы в области национальной экономик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38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азработка проекта правил землепользования и застройки МО Чуфаровское городское поселение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380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Закупка товаров, работ и услуг  для муниципальных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380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380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380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1 0 01 620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униципальная программа " Тротуар у дома на 2015-2017год по муниципальному образованию Чуфаровское городское поселение Вешкаймского района Ульяновской области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1 0 01 620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работ и услуг 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1 0 01 620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74 273,8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униципальная  программа "Создание условий для развития малого и среднего предпринимательства на территории муниципального образования Чуфаровское городское поселение Вешкаймского района Ульяновской области 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еализация меропрятий муниципальной программы "Создание условий для развития малого и среднего предпринимательства на территории муниципального образования Чуфаровское городское поселение Вешкаймского района Ульяновской области   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5 0 01 000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5 0 01 000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ных направлений деятель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о утверждению подготовленной на основе генеральных планов поселения документации по планировке территории; выдаче разрешений на строительство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утверждение местных нормативов градостроительного проектирования поселений   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3 011 661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2 7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2 7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25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2 7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работ и услуг 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25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25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7 7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еализация государственных программ Ульяновской области органами местного самоуправле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 417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Основное мероприятие "Реализация регионального проекта Ульяновской области "Обеспеспечение устойчивого сокращения непригодного для проживания жилищного фонда, направленного на достижение целей, показателей и результатов федерального проекта "Обеспеспечение устойчивого сокращения непригодного для проживания жилищного фонда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0F3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 417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бсидии на реализацию мероприятий по переселению граждан из аварийного жилищного фонда, в том числе переселению граждан из аварийного жилищного фонда за счёт средств гос. корпорации-Фонда содействия реформированию жилищно-коммунального хозяйств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0F36748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079 788,4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0F3674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337 811,5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846 047,8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00 00 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00 01 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00 01 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6 656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6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6 656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600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58 019,5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работ и услуг 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600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58 019,5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60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 532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работ и услуг 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60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 532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600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 10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работ и услуг 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600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 10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еализация проекта развития муниципального образования "Народный бюджет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600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600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Муниципальная программа "Ремонт, восстановление, строительство сетей уличного  освещения"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4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24 410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Реализация мероприятий муниципальной программы "Ремонт, восстановление, строительство сетей уличного  освещения" 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4 0 01 620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24 410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4 0 01 620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0 160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4 0 01 620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24 2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униципальная программа "Пятилетка благоустройства территорий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61 981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Реализация мероприятий муниципальной программы " Пятилетка благоустройства территорий" 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3 0 01 000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61 981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3 0 01 000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61 981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униципальная  программа "Формирование комфортной среды муниципального образования Чуфаровское городское поселение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4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Реализация мероприятий муниципальной программы "Формирование комфортной среды муниципального образования Чуфаровское городское поселение "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4 0 01 000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4 0 01 000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офинансирование расходных обязательств, возникающих в связи с развитием территориальных общественных самоуправлений, расположенных в границах поселений Ульяновской области, в части мероприятий по благоустройству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4 0 01S1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4 0 01S1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Другие вопросы в области жилищно- коммунального хозяйств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2 062 863,4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о осуществлению муниципального жилищного контроля, за соблюдением на территории муниципального образования юридическими лицами,индивидуальными предпринимателями и гражданами обязательных требований, указанных в части1 ст.20 Жилищного кодекса Российской Федераци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Муниципальная программа "Содействие муниципального образования Чуфаровское городское поселение в работе МКП "КОМХОЗ"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5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399 916,1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еализация мероприятий муниципальной программы "Содействия муниципального образования Чуфаровское городское поселение  в работе  МКП "КОМХОЗ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5 0 01 620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399 916,1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5 0 01 620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19 319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5 0 01 935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180 596,9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униципальная программа "Развитие водоснабжения на территории муниципального образования Чуфаровское городское поселение Вешкаймского района Ульяновской области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 658 247,2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редства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5 0 00 S00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 658 247,2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5 0 00 S00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 658 247,2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униципальная программа "Использование и охрана земель на территории Чуфаровского городского поселения Вешкаймского района  Ульяновской области 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8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Реализация мероприятий муниципальной программы "Использование и охрана земель на территории Чуфаровского городского поселения Вешкаймского района  Ульяновской области "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8 0 01  620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8 0 01  620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3 381 760,7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Культура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3 381 760,7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40 00 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40 00 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о осуществлению муниципального жилищного контроля, за соблюдением на территории муниципального образования, юридическими лицами, индивидуальными предпринимателями и гражданами обязательных требований, указанных в части 1 ст.20 Жилищного кодекса Российской Федераци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40 00 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40 00 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705 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705 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705 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о созданию условий для организации досуга и обеспечения жителей поселения услугами организаций культуры,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поселени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705 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705 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о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униципальная  программа "Формирование комфортной среды муниципального образования Чуфаровское городское поселение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4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221 860,7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еализация проектов развития муниципального образования Чуфаровское городское поселение Вешкаймского района Ульяновской обла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4 0 02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221 860,7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редства  на реализацию проекта развития,подготовленного на основе местных инициатив граждан" Ремонт крыши ЦГДК в р.п.Чуфарово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4 002 S04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221 860,7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4 002 S04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221 860,7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90 542,2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0 042,2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ных направлений деятель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0 042,2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49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0 042,2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491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0 042,2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491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0 042,2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ных направлений деятель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Оказание социальной поддержки отдельных категорий граждан и проведение мероприятий в области социальной политик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49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Оказание социальной поддержки отдельных категорий граждан и проведение мероприятий в области социальной политик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49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34 462 258,83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5. Утвердить приложение 9 «Распределение бюджетных ассигнований бюджета муниципального образования Чуфаровское городское поселение Вешкаймского района Ульяновской области по разделам и подразделам классификации расходов бюджетов Российской Федерации на 2021год» к настоящему решению с учётом изменений и дополнений.</w:t>
      </w:r>
    </w:p>
    <w:p>
      <w:pPr>
        <w:pStyle w:val="Normal"/>
        <w:tabs>
          <w:tab w:val="clear" w:pos="708"/>
          <w:tab w:val="left" w:pos="3420" w:leader="none"/>
        </w:tabs>
        <w:ind w:left="3540" w:hanging="0"/>
        <w:jc w:val="center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ind w:left="35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9</w:t>
      </w:r>
    </w:p>
    <w:p>
      <w:pPr>
        <w:pStyle w:val="Heading1"/>
        <w:tabs>
          <w:tab w:val="clear" w:pos="708"/>
          <w:tab w:val="left" w:pos="3420" w:leader="none"/>
        </w:tabs>
        <w:spacing w:before="0" w:after="0"/>
        <w:ind w:left="3540" w:hanging="0"/>
        <w:jc w:val="center"/>
        <w:rPr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  <w:t>к   решению  Совета депутатов</w:t>
      </w:r>
    </w:p>
    <w:p>
      <w:pPr>
        <w:pStyle w:val="Normal"/>
        <w:tabs>
          <w:tab w:val="clear" w:pos="708"/>
          <w:tab w:val="left" w:pos="3420" w:leader="none"/>
        </w:tabs>
        <w:ind w:left="3540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от 11.12.2020 № 55</w:t>
      </w:r>
    </w:p>
    <w:p>
      <w:pPr>
        <w:pStyle w:val="Normal"/>
        <w:tabs>
          <w:tab w:val="clear" w:pos="708"/>
          <w:tab w:val="left" w:pos="3420" w:leader="none"/>
        </w:tabs>
        <w:ind w:left="3540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420" w:leader="none"/>
        </w:tabs>
        <w:ind w:left="35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уфаровское городское поселение</w:t>
      </w:r>
    </w:p>
    <w:p>
      <w:pPr>
        <w:pStyle w:val="Normal"/>
        <w:tabs>
          <w:tab w:val="clear" w:pos="708"/>
          <w:tab w:val="left" w:pos="3420" w:leader="none"/>
        </w:tabs>
        <w:ind w:left="3540" w:hanging="0"/>
        <w:jc w:val="center"/>
        <w:rPr/>
      </w:pPr>
      <w:r>
        <w:rPr/>
        <w:t>Вешкаймского района Ульяновской области на 2021 и на плановый период 2022 и 2023 годов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199"/>
        <w:gridCol w:w="2003"/>
        <w:gridCol w:w="1780"/>
      </w:tblGrid>
      <w:tr>
        <w:trPr>
          <w:trHeight w:val="322" w:hRule="atLeast"/>
        </w:trPr>
        <w:tc>
          <w:tcPr>
            <w:tcW w:w="9638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 xml:space="preserve">Распределение бюджетных ассигнований бюджета муниципального образования Чуфаровское городское поселение Вешкаймского района Ульяновской области по разделам и подразделам  классификации расходов бюджетов Российской Федерации на 2021год  </w:t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4 684 016,84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477 146,27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146 870,57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98 280,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8 280,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366 020,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66 020,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 412 377,74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 399 177,74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9 429 261,27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 520 350,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46 047,86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ругие вопросы в области жилищно- коммунального хозяй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 062 863,41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3 381 760,76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Культура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 381 760,76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90 542,22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0 042,22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34 462 258,83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6. Утвердить приложение 11 «Ведомственная структура расходов бюджета муниципального образования Чуфаровское городское поселение Вешкаймского района Ульяновской области на 2021год» к настоящему решению с учётом изменений и дополнений.</w:t>
      </w:r>
    </w:p>
    <w:p>
      <w:pPr>
        <w:pStyle w:val="Normal"/>
        <w:tabs>
          <w:tab w:val="clear" w:pos="708"/>
          <w:tab w:val="left" w:pos="3420" w:leader="none"/>
        </w:tabs>
        <w:ind w:left="3540" w:hanging="0"/>
        <w:jc w:val="center"/>
        <w:rPr/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</w:rPr>
        <w:t>Приложение 11</w:t>
      </w:r>
    </w:p>
    <w:p>
      <w:pPr>
        <w:pStyle w:val="Heading1"/>
        <w:tabs>
          <w:tab w:val="clear" w:pos="708"/>
          <w:tab w:val="left" w:pos="3420" w:leader="none"/>
        </w:tabs>
        <w:spacing w:before="0" w:after="0"/>
        <w:ind w:left="3540" w:hanging="0"/>
        <w:jc w:val="center"/>
        <w:rPr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  <w:t>к   решению  Совета депутатов от 11.12.2020 № 55</w:t>
      </w:r>
    </w:p>
    <w:p>
      <w:pPr>
        <w:pStyle w:val="Normal"/>
        <w:tabs>
          <w:tab w:val="clear" w:pos="708"/>
          <w:tab w:val="left" w:pos="3420" w:leader="none"/>
        </w:tabs>
        <w:ind w:left="3540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420" w:leader="none"/>
        </w:tabs>
        <w:ind w:left="35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уфаровское городское поселение</w:t>
      </w:r>
    </w:p>
    <w:p>
      <w:pPr>
        <w:pStyle w:val="Normal"/>
        <w:tabs>
          <w:tab w:val="clear" w:pos="708"/>
          <w:tab w:val="left" w:pos="3420" w:leader="none"/>
        </w:tabs>
        <w:ind w:left="35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ешкаймского района Ульяновской области на 2021 и на плановый период 2022 и 2023 годов»</w:t>
      </w:r>
    </w:p>
    <w:p>
      <w:pPr>
        <w:pStyle w:val="Normal"/>
        <w:tabs>
          <w:tab w:val="clear" w:pos="708"/>
          <w:tab w:val="left" w:pos="3420" w:leader="none"/>
        </w:tabs>
        <w:ind w:left="35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49"/>
        <w:gridCol w:w="413"/>
        <w:gridCol w:w="459"/>
        <w:gridCol w:w="1686"/>
        <w:gridCol w:w="556"/>
        <w:gridCol w:w="1696"/>
      </w:tblGrid>
      <w:tr>
        <w:trPr>
          <w:trHeight w:val="23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>Ведомственная структура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 xml:space="preserve">бюджета муниципального образования  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>Чуфаровское городское поселение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>Вешкаймского района Ульяновской области на 2021 год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" Муниципальное учреждение администрация муниципального образования Чуфаровское городское поселение" Вешкаймского района Ульяновской области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34 462 258,83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4 684 016,8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о  осуществлению части полномочий по внешнему муниципальному финансовому контролю за исполнением местного бюджета,  подготовке заключения на внешнюю проверку годового отчёта об исполнении местного бюджета, экспертизе проекта местного бюджета и финансово - экономической экспертизе проектов  муниципальных правовых актов в части, касающейся расходных обязательств муниципального образования, а также муниципальных программ, организации и осуществлению контроля за законностью, результативностью (эффективностью и экономностью)  использования   средств местного бюджета, контролю за соблюдением установленного порядка управления и распоряжения имуществом, находящимся в муниципальной собственност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2 477 146,27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477 146,27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уководство и управление в сфере  установленных функций    орган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455 746,27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Центральный аппарат  муниципального образования Чуфаровское городское поселе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2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728 946,27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2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314 4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2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96 8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2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 936,13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2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 810,1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Глава местной администрации (исполнительно- распорядительного органа муниципального образования)Чуфаровское городское поселение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2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26 8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2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58 1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и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2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68 7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о организации исполнения  бюджета поселения, осуществлению контроля за его исполнение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Мероприятия,направленные на предотвращение распространения новой коронавирусной инфекции на территории Ульяновской области, а также диагностику, лечение и снижение смертности населения Ульяновской области от заболевания,вызванного новой коронавирусной инфекцией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3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асходы резервного фонда администрации муниципального образования "Вешкаймский район" на предотвращение распространения новой коронавирусной инфек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3 0 00 9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3 0 00 9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2 146 870,57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Реализация государственных программ Ульяновской области органами местного самоуправления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1 115,9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редства бюджетам поселений в целях финансового обеспечения расходных обязательств,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 0 00 73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1 115,9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 0 00 73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1 115,9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106 157,07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101 357,07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101 357,07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58 6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ам  учреждений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89 494,33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58 016,6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83 7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 546,08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о осуществлению муниципального земельного контроля в границах поселения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"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6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 597,5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6 0 01 60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Реализация мероприятий муниципальной программы "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"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6001 60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 597,5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6001 60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 597,5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98 28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98 28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ным направл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8 28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0 0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8 28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0 0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8 88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и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0 0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9 4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366 02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366 02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Муниципальная программа  "Профилактика и противодействие терроризму и экстремизму"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Реализация мероприятий муниципальной программы  "Профилактика и противодействие терроризму и экстремизму"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0016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0016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37 02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по предупреждению и ликвидации последствий чрезвычайных ситуаций и стихийных бедствий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2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32 02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2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32 02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о созданию, содержанию и организации деятельности аварийно- спасательных служб и (или) аварийно- спасательных формирований, осуществляющих свою деятельность на территории поселения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 412 377,7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 399 177,7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униципальная  программа "Развитие дорожного хозяйства и обустройство дворовых территорий многоквартирных домов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71 0 00 0000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 399 177,7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еализация мероприятий муниципальной программы  " Развитие дорожного хозяйства и обустройство дворовых территорий многоквартирных домов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1 0 00 S06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224 903,9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1 0 00 S06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224 903,9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еализация мероприятий муниципальной программы  " Развитие дорожного хозяйства и обустройство дворовых территорий многоквартирных домов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1 0 01 62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74 273,83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1 0 01 62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74 273,83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Муниципальная  программа "Создание условий для развития малого и среднего предпринимательства на территории муниципального образования Чуфаровское городское поселение Вешкаймского района Ульяновской области"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еализация меропрятий муниципальной программы "Создание условий для развития малого и среднего предпринимательства на территории муниципального образования Чуфаровское городское поселение Вешкаймского района Ульяновской област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5 0 01 0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5 0 01 0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ных направлений 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о утверждению подготовленной на основе генеральных планов поселения документации по планировке территории; выдаче разрешений на строительство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утверждение местных нормативов градостроительного проектирования поселений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9 429 261,27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 520 35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еализация государственных программ Ульяновской области органами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 417 6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Основное мероприятие "Реализация регионального проекта Ульяновской области "Обеспеспечение устойчивого сокращения непригодного для проживания жилищного фонда, направленного на достижение целей, показателей и результатов федерального проекта "Обеспеспечение устойчивого сокращения непригодного для проживания жилищного фонд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0F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 417 6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бсидии на реализацию мероприятий по переселению граждан из аварийного жилищного фонда, в том числе переселению граждан из аварийного жилищного фонда за счёт средств гос. корпорации-Фонда содействия реформированию жилищно-коммунального хозяй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0F36748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079 788,4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0F36748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337 811,5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2 75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25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2 75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25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25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7 75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846 047,8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6 656,0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6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6 656,0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6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58 019,5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6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58 019,5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600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 532,5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600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 532,5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6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 104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6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 104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еализация проекта развития муниципального образования"Народный бюджет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600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600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Муниципальная программа "Ремонт, восстановление, строительство сетей уличного  освещения"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4 0 00 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24 410,6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Реализация мероприятий муниципальной программы "Ремонт, восстановление, строительство сетей уличного  освещения"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4 0 01 62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24 410,6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4 0 01 62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0 160,6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4 0 01 62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24 25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униципальная программа "Пятилетка благоустройства территорий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61 981,2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Реализация мероприятий муниципальной программы " Пятилетка благоустройства территорий"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3 0 01 0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61 981,2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3 0 01 0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61 981,2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униципальная  программа "Формирование комфортной среды муниципального образования Чуфаровское городское поселение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4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офинансирование расходных обязательств, возникающих в связи с развитием территориальных общественных самоуправлений, расположенных в границах поселений Ульяновской области, в части мероприятий по благоустройству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74 0 01 S150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74 0 01 S150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ных направлений 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2 062 863,4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о осуществлению муниципального жилищного контроля, за соблюдением на территории муниципального образования юридическими лицами,индивидуальными предпринимателями и гражданами обязательных требований, указанных в части1 ст.20 Жилищного кодекса Российской Федера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Муниципальная программа "Содействие муниципального образования Чуфаровское городское поселение в работе МКП "КОМХОЗ"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5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399 916,19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еализация мероприятий муниципальной программы "Содействия муниципального образования Чуфаровское городское поселение  в работе  МКП "КОМХОЗ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5 0 01 62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399 916,19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5 0 01 62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19 319,2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5 0 01 9359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180 596,95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униципальная программа "Развитие водоснабжения на территории муниципального образования Чуфаровское городское поселение Вешкаймского района Ульяновской област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 658 247,2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редства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5 0 00 S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 658 247,2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5 0 00 S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 658 247,2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3 381 760,7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Культура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3 381 760,7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705 1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705 1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705 1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о созданию, условий для организации досуга и обеспечения жителей поселения услугами организаций культуры, созданию условий для развития местного традиционного народного художественного творчества, участию в сохранении, возрождении и развитиии народных художественных промыслов в поселении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705 1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705 1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о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униципальная  программа "Формирование комфортной среды муниципального образования Чуфаровское городское поселение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4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221 860,7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еализация проектов развития муниципального образования Чуфаровское городское поселение Вешкаймского района Ульяновской обла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4 0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221 860,7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редства  на реализацию проекта развития,подготовленного на основе местных инициатив граждан" Ремонт крыши ЦГДК в р.п.Чуфарово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4 002 S04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4 002 S04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221 860,7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90 542,2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80 042,2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ных направлений 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0 042,2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49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0 042,2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491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0 042,2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491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0 042,2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Оказание социальной поддержки отдельных категорий граждан и проведение мероприятий в области социальной полити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49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Оказание социальной поддержки отдельных категорий граждан и проведение мероприятий в области социальной полити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49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34 462 258,83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7. Настоящее Решение вступает в силу на следующий день после официального опубликования в газете «Новости поселения» и подлежит размещению на сайте муниципального образования Чуфаровское городское поселение.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Чуфаровское городское поселение</w:t>
        <w:tab/>
        <w:t>М.Ф.Большакова</w:t>
      </w:r>
    </w:p>
    <w:sectPr>
      <w:footerReference w:type="defaul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PT Astra Serif" w:hAnsi="PT Astra Serif" w:cs="PT Astra Serif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PT Astra Serif" w:hAnsi="PT Astra Serif" w:cs="PT Astra Serif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PT Astra Serif" w:hAnsi="PT Astra Serif" w:cs="PT Astra Serif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PT Astra Serif" w:hAnsi="PT Astra Serif" w:cs="PT Astra Serif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PT Astra Serif" w:hAnsi="PT Astra Serif" w:cs="PT Astra Serif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PT Astra Serif" w:hAnsi="PT Astra Serif" w:cs="PT Astra Serif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PT Astra Serif" w:hAnsi="PT Astra Serif" w:cs="PT Astra Serif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PT Astra Serif" w:hAnsi="PT Astra Serif" w:cs="PT Astra Serif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PT Astra Serif" w:hAnsi="PT Astra Serif" w:cs="PT Astra Serif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PT Astra Serif" w:hAnsi="PT Astra Serif" w:cs="PT Astra Serif"/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PT Astra Serif" w:hAnsi="PT Astra Serif" w:cs="PT Astra Serif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right"/>
    </w:pPr>
    <w:rPr>
      <w:rFonts w:ascii="PT Astra Serif" w:hAnsi="PT Astra Serif" w:cs="PT Astra Serif"/>
      <w:sz w:val="28"/>
      <w:szCs w:val="2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PT Astra Serif" w:hAnsi="PT Astra Serif" w:cs="PT Astra Serif"/>
    </w:rPr>
  </w:style>
  <w:style w:type="paragraph" w:styleId="Xl107">
    <w:name w:val="xl107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48:00Z</dcterms:created>
  <dc:creator>USER</dc:creator>
  <dc:description/>
  <dc:language>en-US</dc:language>
  <cp:lastModifiedBy>123</cp:lastModifiedBy>
  <cp:lastPrinted>2021-10-18T13:47:00Z</cp:lastPrinted>
  <dcterms:modified xsi:type="dcterms:W3CDTF">2021-10-18T09:48:00Z</dcterms:modified>
  <cp:revision>2</cp:revision>
  <dc:subject/>
  <dc:title>Муниципальное учреждение</dc:title>
</cp:coreProperties>
</file>