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ind w:left="540" w:right="-81" w:firstLine="540"/>
        <w:rPr>
          <w:b w:val="false"/>
          <w:b w:val="false"/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                                 </w:t>
      </w:r>
      <w:r>
        <w:rPr>
          <w:b w:val="false"/>
          <w:sz w:val="28"/>
          <w:szCs w:val="28"/>
        </w:rPr>
        <w:t xml:space="preserve"> </w:t>
      </w:r>
      <w:r>
        <w:rPr>
          <w:bCs w:val="false"/>
          <w:sz w:val="16"/>
          <w:szCs w:val="16"/>
        </w:rPr>
        <w:t xml:space="preserve">  </w:t>
      </w:r>
    </w:p>
    <w:p>
      <w:pPr>
        <w:pStyle w:val="Heading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2"/>
        <w:rPr>
          <w:sz w:val="28"/>
        </w:rPr>
      </w:pPr>
      <w:r>
        <w:rPr>
          <w:sz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УФАРОВСКОЕ ГОРОД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32"/>
          <w:szCs w:val="32"/>
          <w:u w:val="single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32"/>
          <w:u w:val="single"/>
        </w:rPr>
      </w:pPr>
      <w:r>
        <w:rPr>
          <w:b/>
          <w:bCs/>
          <w:sz w:val="20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р. п. Чуфар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04 .03. 2014г.                                                                                                №  41        </w:t>
      </w:r>
    </w:p>
    <w:p>
      <w:pPr>
        <w:pStyle w:val="Normal"/>
        <w:tabs>
          <w:tab w:val="clear" w:pos="708"/>
          <w:tab w:val="left" w:pos="7935" w:leader="none"/>
          <w:tab w:val="left" w:pos="8250" w:leader="none"/>
        </w:tabs>
        <w:rPr>
          <w:b/>
          <w:b/>
          <w:sz w:val="28"/>
        </w:rPr>
      </w:pPr>
      <w:r>
        <w:rPr>
          <w:b/>
          <w:sz w:val="28"/>
        </w:rPr>
        <w:tab/>
        <w:t>Экз. № 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от 20.12.2013 №32  «О бюджете муниципального образования Чуфаровское   городское поселение Вешкаймского района Ульяновской области</w:t>
      </w:r>
    </w:p>
    <w:p>
      <w:pPr>
        <w:pStyle w:val="Heading3"/>
        <w:jc w:val="center"/>
        <w:rPr/>
      </w:pPr>
      <w:r>
        <w:rPr>
          <w:sz w:val="28"/>
          <w:szCs w:val="28"/>
        </w:rPr>
        <w:t>на 2014 год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ссмотрев ходатайство администрации муниципального образования Чуфаровское городское поселение, на основании  Решения Совета депутатов   муниципального образования Чуфаровское городское поселение №41 от 04.03.2014года Совет депутатов муниципального образования Чуфаровское городское поселение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ИЛ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ести в решение Совета депутатов   от 20.12.2013года №32 »О бюджете муниципального образования Чуфаровское городское поселение Вешкаймского района Ульяновской области на 2014год» с изменениями внесёнными  в решение Совета депутатов от 10.02.2014г № 40а 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1) В приложении 8 «Распределение бюджетных ассигнований муниципального образования Чуфаровское городское поселение Вешкаймского района Ульяновской области по разделам и подразделам классификации расходов бюджетов Российской Федерации на 2014год» 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разделе 01 « Общегосударственные вопросы» сумму «2  641 252» изменить на сумму « 3 867 934,50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строке  «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(раздел 01, подраздел04)   сумму « 1 296 700» изменить на сумму «2 523 382,5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деле 05 «Жилищно- коммунальное хозяй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року « Коммунальное хозяйство» (раздел 05,подраздел 02) в сумме «713 500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сти строку «Другие вопросы в области жилищно-коммунального хозяйства» (раздел 05, подраздел 05) в сумме «713 5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08 «Культура, кинематограф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Культура» (раздел 08, подраздел 01) сумму «1 559 500» изменить на сумму «1 719 470,36»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/>
        <w:tab/>
        <w:t xml:space="preserve"> 2</w:t>
      </w:r>
      <w:r>
        <w:rPr>
          <w:sz w:val="28"/>
          <w:szCs w:val="28"/>
        </w:rPr>
        <w:t>) Утвердить Приложение 5 « Распределение бюджетных ассигнований муниципального образования Чуфаровское городское поселение Вешкаймского района Ульяновской области по разделам, подразделам, целевым статьям и группам видов расходов классификации расходов бюджетов  Российской Федерации на 2014год » к настоящему решению с учётом изменений и дополнений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Утвердить Приложение 6 «Ведомственная структура расходов бюджета муниципального образования Чуфаровское городское поселение Вешкаймского района Ульяновской области на 2014год» к настоящему решению с учётом изменений и дополнений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4) Утвердить Приложение 7 «Распределение межбюджетных трансфертов, передаваемых бюджету муниципального образования «Вешкаймский  район» из бюджета муниципального образования Чуфаровское городское поселение Вешкаймского района Ульяновской области на осуществление части полномочий по решению вопросов местного значения в соответствии с заключёнными соглашениями на 2014год к настоящему решению с учётом изменений и дополнений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Решение вступает в силу с момента официального опубликования (обнародования) в газете «Новости поселения» и размещению на сайте муниципального образования Чуфаровское  город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</w:rPr>
        <w:t>Чуфаровское городское поселение</w:t>
        <w:tab/>
        <w:t xml:space="preserve">        А.В. Фирсов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</w:t>
      </w:r>
      <w:r>
        <w:rPr>
          <w:sz w:val="28"/>
        </w:rPr>
        <w:t xml:space="preserve">  </w:t>
      </w:r>
    </w:p>
    <w:sectPr>
      <w:type w:val="nextPage"/>
      <w:pgSz w:w="11906" w:h="16838"/>
      <w:pgMar w:left="1540" w:right="846" w:gutter="0" w:header="0" w:top="56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b/>
      <w:bCs/>
      <w:sz w:val="24"/>
      <w:szCs w:val="22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1:00Z</dcterms:created>
  <dc:creator>Natalija</dc:creator>
  <dc:description/>
  <dc:language>en-US</dc:language>
  <cp:lastModifiedBy>User</cp:lastModifiedBy>
  <cp:lastPrinted>2014-03-09T09:20:00Z</cp:lastPrinted>
  <dcterms:modified xsi:type="dcterms:W3CDTF">2014-04-07T09:11:00Z</dcterms:modified>
  <cp:revision>2</cp:revision>
  <dc:subject/>
  <dc:title>РОССИЙСКАЯ  ФЕДЕРАЦИЯ</dc:title>
</cp:coreProperties>
</file>