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 xml:space="preserve">     СОВЕТ ДЕПУТАТОВ МУНИЦИПАЛЬНОГО ОБРАЗОВАНИЯ</w:t>
        <w:br/>
        <w:t xml:space="preserve">        ЧУФАРОВСКОЕ ГОРОДСКОЕ ПОСЕЛЕНИЕ</w:t>
        <w:br/>
        <w:t xml:space="preserve">      ВЕШКАЙМ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р.п. Чуфа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07. 09. 2015г                                                                              №  20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770" w:leader="none"/>
        </w:tabs>
        <w:rPr>
          <w:b/>
          <w:b/>
          <w:sz w:val="28"/>
          <w:szCs w:val="28"/>
          <w:u w:val="single"/>
        </w:rPr>
      </w:pPr>
      <w:r>
        <w:rPr>
          <w:b/>
        </w:rPr>
        <w:tab/>
        <w:t xml:space="preserve"> </w:t>
        <w:tab/>
      </w:r>
      <w:r>
        <w:rPr>
          <w:b/>
          <w:sz w:val="28"/>
          <w:szCs w:val="28"/>
        </w:rPr>
        <w:t>Экз. №</w:t>
      </w:r>
      <w:r>
        <w:rPr>
          <w:b/>
          <w:sz w:val="28"/>
          <w:szCs w:val="28"/>
          <w:u w:val="single"/>
        </w:rPr>
        <w:t xml:space="preserve"> ___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решение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3.10.2014 №59 «О земельном налоге на 2015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В целях приведения муниципальных правовых актов Совета депутатов муниципального образования Чуфаровское городское поселение Вешкаймского района Ульяновской области в соответствие Совет депутатов муниципального образования Чуфаровское городское поселение 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в решение Совета депутатов муниципального образования Чуфаровское городское поселение Вешкаймского района Ульяновской области  от 23.10.2014 г. №59 «О  земельном налоге на 2015год» следующие изменения: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  <w:lang w:eastAsia="ru-RU"/>
        </w:rPr>
        <w:t>Вставить после строки 4 строку 4.1.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1,0 процента в отношении земельных участков, на которых размещены производственные и административные здания, строения, сооружения промышленности, материально-технического, производственного снабжения, сбыта и заготовок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Действие настоящего решения распространяется на отношения возникшие с 01 января 2015года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3.Настоящее решение вступает в силу с момента официального опубликования в газете « Новости поселения» и подлежит размещению на сайте муниципального образования Чуфаровское городское поселение</w:t>
      </w:r>
    </w:p>
    <w:tbl>
      <w:tblPr>
        <w:tblW w:w="12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9"/>
      </w:tblGrid>
      <w:tr>
        <w:trPr>
          <w:trHeight w:val="375" w:hRule="atLeast"/>
        </w:trPr>
        <w:tc>
          <w:tcPr>
            <w:tcW w:w="1203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22" w:hRule="atLeast"/>
        </w:trPr>
        <w:tc>
          <w:tcPr>
            <w:tcW w:w="10206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ind w:hanging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О. Председателя Совета депутатов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уфаровское городское поселение                                                        Л.А.Карташева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206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206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206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206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206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206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53:00Z</dcterms:created>
  <dc:creator>USER</dc:creator>
  <dc:description/>
  <cp:keywords/>
  <dc:language>en-US</dc:language>
  <cp:lastModifiedBy>Admin</cp:lastModifiedBy>
  <cp:lastPrinted>2015-09-17T13:52:00Z</cp:lastPrinted>
  <dcterms:modified xsi:type="dcterms:W3CDTF">2015-09-21T12:53:00Z</dcterms:modified>
  <cp:revision>2</cp:revision>
  <dc:subject/>
  <dc:title>Муниципальное учреждение</dc:title>
</cp:coreProperties>
</file>