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о реализации муниципальной программы  Профилактика экстремизма и терроризма, предупреждение межнациональных конфликтов   на территории муниципального образования Чуфаровское городское поселение Вешкаймского района  Ульяновской области на 2021-2025 годы» за 2021 г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1.РЕЗУЛЬТАТЫ РЕАЛИЗАЦИИ МУНИЦИПАЛЬНОЙ ПРОГРАММЫ, ДОСТИГНУТЫЕ ЗА ОТЧЕТНЫЙ ГОД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Финансирование программных мероприятий осуществлялось за счет средств  бюджета Чуфаровское городское поселение Вешкаймского района Ульяновской области в объемах, преду</w:t>
        <w:softHyphen/>
        <w:t xml:space="preserve">смотренных программой  «О внесении изменений в постановление от 05.10.2020 №136 «Об утверждении муниципальной программы «Профилактика экстемизма и терроризма, предупреждение межнациональных конфликтов на территории муниципального образования Чуфаровское городское поселение» от 01.11.2021 №122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На реализацию мероприятий муниципальной программы «Профилактика экстемизма и терроризма, предупреждение межнациональных конфликтов</w:t>
      </w:r>
      <w:r>
        <w:rPr>
          <w:rFonts w:cs="Arial" w:ascii="PT Astra Serif" w:hAnsi="PT Astra Serif"/>
          <w:bCs/>
          <w:color w:val="252525"/>
          <w:sz w:val="28"/>
          <w:szCs w:val="28"/>
          <w:lang w:eastAsia="ru-RU"/>
        </w:rPr>
        <w:t xml:space="preserve"> на территории муниципального образования Чуфаровское городское поселение Вешкаймского района Ульяновской области на 2021-2025 годы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» в 2021 году предусмотрено из муниципального бюджета (областного, федерального) </w:t>
      </w:r>
      <w:r>
        <w:rPr>
          <w:rFonts w:cs="Arial" w:ascii="PT Astra Serif" w:hAnsi="PT Astra Serif"/>
          <w:sz w:val="28"/>
          <w:szCs w:val="28"/>
          <w:lang w:eastAsia="ru-RU"/>
        </w:rPr>
        <w:t>29 000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 тыс. руб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Кассовые  расходы составили – 13 025 тыс. руб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бъем фактически произведенных расходов по источникам финансиро</w:t>
        <w:softHyphen/>
        <w:t>вания приведен в таблице №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 xml:space="preserve">Объем фактически произведенных расходов по источник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финансирова</w:t>
        <w:softHyphen/>
        <w:t>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567"/>
        <w:gridCol w:w="2052"/>
        <w:gridCol w:w="2107"/>
      </w:tblGrid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Уточненный план ассигнований на 2021 год (тыс. руб.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Кассовый рас</w:t>
              <w:softHyphen/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сполн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br/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(гр. 3 / гр. 2 х 100)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 0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 02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 </w:t>
      </w: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2.РЕЗУЛЬТАТЫ РЕАЛИЗАЦИИ ОСНОВНЫХ МЕРОПРИЯТИЙ В РАЗ</w:t>
        <w:softHyphen/>
        <w:t>РЕЗЕ ПОДПРОГРАММ МУНИЦИПАЛЬНОЙ ПРОГРАММ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52525"/>
          <w:sz w:val="28"/>
          <w:szCs w:val="28"/>
          <w:lang w:eastAsia="ru-RU"/>
        </w:rPr>
        <w:t>Муниципальная программа «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 Вешкаймского района Ульяновской области на 2021-2025 годы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» подпрограмм не име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 xml:space="preserve">о степени выполнения основных мероприятий подпрограм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муниципаль</w:t>
        <w:softHyphen/>
        <w:t>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b/>
          <w:b/>
          <w:bCs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2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561"/>
        <w:gridCol w:w="882"/>
        <w:gridCol w:w="1141"/>
        <w:gridCol w:w="744"/>
        <w:gridCol w:w="748"/>
        <w:gridCol w:w="743"/>
        <w:gridCol w:w="749"/>
        <w:gridCol w:w="953"/>
        <w:gridCol w:w="944"/>
        <w:gridCol w:w="900"/>
        <w:gridCol w:w="431"/>
      </w:tblGrid>
      <w:tr>
        <w:trPr/>
        <w:tc>
          <w:tcPr>
            <w:tcW w:w="3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</w:t>
              <w:softHyphen/>
              <w:t>вание основ</w:t>
              <w:softHyphen/>
              <w:t>ного ме</w:t>
              <w:softHyphen/>
              <w:t>роприя</w:t>
              <w:softHyphen/>
              <w:t>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он</w:t>
              <w:softHyphen/>
              <w:t>троль</w:t>
              <w:softHyphen/>
              <w:t>ного со</w:t>
              <w:softHyphen/>
              <w:t>бытия про</w:t>
              <w:softHyphen/>
              <w:t>граммы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ультат реализации мероприя</w:t>
              <w:softHyphen/>
              <w:t>тия (крат</w:t>
              <w:softHyphen/>
              <w:t>кое описа</w:t>
              <w:softHyphen/>
              <w:t>ние)</w:t>
            </w:r>
          </w:p>
        </w:tc>
        <w:tc>
          <w:tcPr>
            <w:tcW w:w="14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ановый срок</w:t>
            </w:r>
          </w:p>
        </w:tc>
        <w:tc>
          <w:tcPr>
            <w:tcW w:w="14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актический срок</w:t>
            </w:r>
          </w:p>
        </w:tc>
        <w:tc>
          <w:tcPr>
            <w:tcW w:w="1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ичины неиспол</w:t>
              <w:softHyphen/>
              <w:t>нения меро</w:t>
              <w:softHyphen/>
              <w:t>приятий</w:t>
            </w:r>
          </w:p>
        </w:tc>
        <w:tc>
          <w:tcPr>
            <w:tcW w:w="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чала реали</w:t>
              <w:softHyphen/>
              <w:t>за</w:t>
              <w:softHyphen/>
              <w:t>ции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конча</w:t>
              <w:softHyphen/>
              <w:t>ния ре</w:t>
              <w:softHyphen/>
              <w:t>али</w:t>
              <w:softHyphen/>
              <w:t>зации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чала реали</w:t>
              <w:softHyphen/>
              <w:t>за</w:t>
              <w:softHyphen/>
              <w:t>ции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конча</w:t>
              <w:softHyphen/>
              <w:t>ния реа</w:t>
              <w:softHyphen/>
              <w:t>лиза</w:t>
              <w:softHyphen/>
              <w:t>ции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запланиро</w:t>
              <w:softHyphen/>
              <w:t>ванные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достигну</w:t>
              <w:softHyphen/>
              <w:t>тые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  <w:tc>
          <w:tcPr>
            <w:tcW w:w="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323" w:type="dxa"/>
            <w:tcBorders>
              <w:top w:val="thickThinLargeGap" w:sz="6" w:space="0" w:color="808080"/>
              <w:left w:val="thickThinLargeGap" w:sz="6" w:space="0" w:color="C0C0C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.1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  <w:t>Издание плакатов, буклетов, памяток на тему противодействия распространения идеологии терроризма и экстремизма, профилактики правонарушений, изготовление баннеров по данной тематик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ция МО Чуфарвоское городское поселени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lang w:eastAsia="ru-RU"/>
              </w:rPr>
              <w:t>Повышения уровня профилактики терроризма и экстремизма на территории мо Чуфаровское городское поселени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3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  <w:t>Организация и проведение конкурса талантов среди представителей различных национальностей направленного на укрепление исторического единства народов Российской Федерации ( с организацией награждения победителей)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Администрация МО Чуфаровское городское поселение Специал ист ГО ЧС , </w:t>
            </w:r>
          </w:p>
          <w:p>
            <w:pPr>
              <w:pStyle w:val="Normal"/>
              <w:spacing w:before="0" w:after="28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иректор Чуфаровского ЦГДК (по согласованию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Конкурс талантов»</w:t>
            </w:r>
          </w:p>
        </w:tc>
        <w:tc>
          <w:tcPr>
            <w:tcW w:w="74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вартал</w:t>
            </w:r>
          </w:p>
        </w:tc>
        <w:tc>
          <w:tcPr>
            <w:tcW w:w="7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вартал</w:t>
            </w:r>
          </w:p>
        </w:tc>
        <w:tc>
          <w:tcPr>
            <w:tcW w:w="74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вартал</w:t>
            </w:r>
          </w:p>
        </w:tc>
        <w:tc>
          <w:tcPr>
            <w:tcW w:w="9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стигну-тые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3.ИНФОРМАЦИЯ О ВНЕСЕННЫХ ОТВЕТСТВЕННЫМ ИСПОЛНИТЕ</w:t>
        <w:softHyphen/>
        <w:t>ЛЕМ ИЗМЕНЕНИЯХ В МУНИЦИПАЛЬНУЮ ПРОГРАММУ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5252"/>
        <w:gridCol w:w="3767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lang w:eastAsia="ru-RU"/>
              </w:rPr>
              <w:t>п/п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становление Администрации от 05.10.2020 №136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точнение муниципального заказчик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становление Администрации от 01.11.2021 №122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Уточнение объема финанс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4.РЕЗУЛЬТАТЫ ИСПОЛЬЗОВАНИЯ БЮДЖЕТНЫХ АССИГНОВАНИЙ И ИНЫХ СРЕДСТВ НА РЕАЛИЗАЦИЮ МЕРОПРИЯТИЙ МУНИЦИ</w:t>
        <w:softHyphen/>
        <w:t>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На реализацию муниципальной программы в 2021 году предусматривалось выделение средств из бюджета поселения в размере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29 000 </w:t>
      </w: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тыс. руб. Средства использовались строго по целевому назнач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 xml:space="preserve">1) Организация и проведение встреч с иностранными гражданами направленных на социальную и культурную адаптацию мигрантов в.т.ч. печать и вручение памяток и информацио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 финансировании проводимых программных мероприятий муниципальной программы в 2021 году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Segoe UI" w:ascii="PT Astra Serif" w:hAnsi="PT Astra Serif"/>
          <w:color w:val="252525"/>
          <w:sz w:val="28"/>
          <w:szCs w:val="28"/>
          <w:lang w:eastAsia="ru-RU"/>
        </w:rPr>
        <w:t>Таблица № 4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315"/>
        <w:gridCol w:w="731"/>
        <w:gridCol w:w="697"/>
        <w:gridCol w:w="761"/>
        <w:gridCol w:w="580"/>
        <w:gridCol w:w="624"/>
        <w:gridCol w:w="754"/>
        <w:gridCol w:w="761"/>
        <w:gridCol w:w="579"/>
        <w:gridCol w:w="1023"/>
      </w:tblGrid>
      <w:tr>
        <w:trPr/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аименова</w:t>
              <w:softHyphen/>
              <w:t>ние про</w:t>
              <w:softHyphen/>
              <w:t>граммы 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одпро</w:t>
              <w:softHyphen/>
              <w:t>граммы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роприя</w:t>
              <w:softHyphen/>
              <w:t>тия, вхо</w:t>
              <w:softHyphen/>
              <w:t>дящие в план ме</w:t>
              <w:softHyphen/>
              <w:t>роприятий про</w:t>
              <w:softHyphen/>
              <w:t>граммы</w:t>
            </w:r>
          </w:p>
        </w:tc>
        <w:tc>
          <w:tcPr>
            <w:tcW w:w="2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лан на 2021 год</w:t>
            </w:r>
          </w:p>
        </w:tc>
        <w:tc>
          <w:tcPr>
            <w:tcW w:w="2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акт за 2022 год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неосвоен</w:t>
              <w:softHyphen/>
              <w:t>ных средств и причины их не освое</w:t>
              <w:softHyphen/>
              <w:t>ния (по ис</w:t>
              <w:softHyphen/>
              <w:t>точни</w:t>
              <w:softHyphen/>
              <w:t>кам финансиро</w:t>
              <w:softHyphen/>
              <w:t>вания</w:t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сего</w:t>
            </w:r>
          </w:p>
        </w:tc>
        <w:tc>
          <w:tcPr>
            <w:tcW w:w="2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В том числе: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Программа «</w:t>
            </w:r>
            <w:r>
              <w:rPr>
                <w:rFonts w:cs="Arial" w:ascii="PT Astra Serif" w:hAnsi="PT Astra Serif"/>
                <w:bCs/>
                <w:color w:val="252525"/>
                <w:sz w:val="20"/>
                <w:szCs w:val="20"/>
                <w:lang w:eastAsia="ru-RU"/>
              </w:rPr>
              <w:t>Профилактика экстремизма и терроризма, предупреждение межнациональных конфликтов на территории муниципального образования Чуфаровское городское поселение» Вешкаймского района  Ульяновской области на 2021-2025 годы</w:t>
            </w:r>
            <w:r>
              <w:rPr>
                <w:rFonts w:cs="Arial" w:ascii="PT Astra Serif" w:hAnsi="PT Astra Serif"/>
                <w:lang w:eastAsia="ru-RU"/>
              </w:rPr>
              <w:t>»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Конкурс талантов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вышения уровня профилактики терроризма и экстремизма на территории мо Чуфаровское городское поселение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9 00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 02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 02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13 025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 Astra Serif" w:hAnsi="PT Astra Serif" w:cs="Segoe UI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  <w:t>5.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Для оценки эффективности реализации мероприятий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color w:val="252525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Arial"/>
          <w:b/>
          <w:b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Segoe UI"/>
          <w:b/>
          <w:b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color w:val="252525"/>
          <w:sz w:val="28"/>
          <w:szCs w:val="28"/>
          <w:lang w:eastAsia="ru-RU"/>
        </w:rPr>
        <w:t>ЦЕЛЕВЫЕ ПОКАЗА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Arial"/>
          <w:b/>
          <w:b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Arial"/>
          <w:bCs/>
          <w:color w:val="252525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252525"/>
          <w:sz w:val="28"/>
          <w:szCs w:val="28"/>
          <w:lang w:eastAsia="ru-RU"/>
        </w:rPr>
        <w:t>Таблица №5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color w:val="252525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252525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5"/>
        <w:gridCol w:w="704"/>
        <w:gridCol w:w="818"/>
        <w:gridCol w:w="777"/>
        <w:gridCol w:w="848"/>
        <w:gridCol w:w="773"/>
        <w:gridCol w:w="810"/>
        <w:gridCol w:w="79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начение показателей по годам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ность муниципальных учреждений (объектов) с массовым пребыванием людей, расположенных на территории муниципального образования системой информирования о мерах профилактики терроризма, экстремизма и иных правонару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доли обследованных муниципальных учреждений (объектов) с массовым пребыванием людей по антитеррористической защищенности, соответствующих требованиям нормативных правовых актов, расположенных на территории муниципального образования, от общего количества муниципальных учреждений (объектов) с массовым пребыванием людей до 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количества проведенных семинаров по противодействию экстремизму с сотрудниками администрации  МО Чуфаровское городское посел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количества правонарушений, нарушающих общественный порядок на территории МО Чуфаровское городское поселение, выявленных с участием народной друж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</w:tbl>
    <w:p>
      <w:pPr>
        <w:pStyle w:val="Style1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Segoe UI"/>
          <w:color w:val="252525"/>
          <w:sz w:val="24"/>
          <w:szCs w:val="24"/>
          <w:lang w:eastAsia="ru-RU"/>
        </w:rPr>
      </w:pPr>
      <w:r>
        <w:rPr>
          <w:rFonts w:cs="Arial" w:ascii="PT Astra Serif" w:hAnsi="PT Astra Serif"/>
          <w:b/>
          <w:bCs/>
          <w:color w:val="252525"/>
          <w:sz w:val="24"/>
          <w:szCs w:val="24"/>
          <w:lang w:eastAsia="ru-RU"/>
        </w:rPr>
        <w:t>Целями Программы</w:t>
      </w:r>
      <w:r>
        <w:rPr>
          <w:rFonts w:cs="Arial" w:ascii="PT Astra Serif" w:hAnsi="PT Astra Serif"/>
          <w:color w:val="252525"/>
          <w:sz w:val="24"/>
          <w:szCs w:val="24"/>
          <w:lang w:eastAsia="ru-RU"/>
        </w:rPr>
        <w:t xml:space="preserve">  </w:t>
      </w:r>
      <w:r>
        <w:rPr>
          <w:rFonts w:cs="Arial" w:ascii="PT Astra Serif" w:hAnsi="PT Astra Serif"/>
          <w:b/>
          <w:bCs/>
          <w:color w:val="252525"/>
          <w:sz w:val="24"/>
          <w:szCs w:val="24"/>
          <w:lang w:eastAsia="ru-RU"/>
        </w:rPr>
        <w:t>на 2021 год</w:t>
      </w:r>
      <w:r>
        <w:rPr>
          <w:rFonts w:cs="Arial" w:ascii="PT Astra Serif" w:hAnsi="PT Astra Serif"/>
          <w:color w:val="252525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b/>
          <w:bCs/>
          <w:color w:val="252525"/>
          <w:sz w:val="24"/>
          <w:szCs w:val="24"/>
          <w:lang w:eastAsia="ru-RU"/>
        </w:rPr>
        <w:t xml:space="preserve">является: Повышение уровня профилактики терроризма и экстремизма на территории муниципального образования Чуфаровское город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Чуфаровское городское поселение                                                      А.А.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2:00Z</dcterms:created>
  <dc:creator>User</dc:creator>
  <dc:description/>
  <cp:keywords/>
  <dc:language>en-US</dc:language>
  <cp:lastModifiedBy>Фадеева</cp:lastModifiedBy>
  <cp:lastPrinted>2023-01-25T10:29:00Z</cp:lastPrinted>
  <dcterms:modified xsi:type="dcterms:W3CDTF">2023-01-25T06:32:00Z</dcterms:modified>
  <cp:revision>6</cp:revision>
  <dc:subject/>
  <dc:title/>
</cp:coreProperties>
</file>