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2280</wp:posOffset>
            </wp:positionV>
            <wp:extent cx="37147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11"/>
        <w:jc w:val="left"/>
        <w:rPr/>
      </w:pPr>
      <w:r>
        <w:rPr>
          <w:b/>
          <w:sz w:val="32"/>
          <w:lang w:val="ru-RU"/>
        </w:rPr>
        <w:t xml:space="preserve">       </w:t>
      </w:r>
      <w:r>
        <w:rPr>
          <w:rFonts w:cs="PT Astra Serif" w:ascii="PT Astra Serif" w:hAnsi="PT Astra Serif"/>
          <w:b/>
          <w:sz w:val="32"/>
          <w:lang w:val="ru-RU"/>
        </w:rPr>
        <w:t>АДМИНИСТРАЦИЯ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ЧУФАРОВСКОЕ ГОРОДСКОЕ ПОСЕЛЕНИЕ</w:t>
      </w:r>
    </w:p>
    <w:p>
      <w:pPr>
        <w:pStyle w:val="Normal"/>
        <w:rPr>
          <w:rFonts w:ascii="PT Astra Serif" w:hAnsi="PT Astra Serif" w:cs="PT Astra Serif"/>
          <w:b/>
          <w:b/>
          <w:sz w:val="32"/>
        </w:rPr>
      </w:pPr>
      <w:r>
        <w:rPr>
          <w:rFonts w:eastAsia="PT Astra Serif" w:cs="PT Astra Serif" w:ascii="PT Astra Serif" w:hAnsi="PT Astra Serif"/>
          <w:b/>
          <w:sz w:val="32"/>
        </w:rPr>
        <w:t xml:space="preserve">       </w:t>
      </w:r>
      <w:r>
        <w:rPr>
          <w:rFonts w:cs="PT Astra Serif" w:ascii="PT Astra Serif" w:hAnsi="PT Astra Serif"/>
          <w:b/>
          <w:sz w:val="32"/>
        </w:rPr>
        <w:t>ВЕШКАЙМСКОГО РАЙОНА УЛЬЯНОВСКОЙ ОБЛАСТ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40"/>
          <w:szCs w:val="4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40"/>
          <w:szCs w:val="40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29.12.2022                                                                                                   № 148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Экз____</w:t>
      </w:r>
    </w:p>
    <w:p>
      <w:pPr>
        <w:pStyle w:val="Normal"/>
        <w:ind w:left="2836" w:firstLine="709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color w:val="000000"/>
          <w:spacing w:val="-2"/>
        </w:rPr>
        <w:t>р.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«Об утверждении муниципальной программы «Использование и охрана земель на территории Чуфаровское городское поселение Вешкаймского района Ульяновской области на 2020-2022 годы» от 30.12.20219 №13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овышения качества и эффективности муниципального управления в муниципальном образовании Чуфаровское городское поселение </w:t>
      </w:r>
      <w:r>
        <w:rPr>
          <w:rFonts w:cs="PT Astra Serif" w:ascii="PT Astra Serif" w:hAnsi="PT Astra Serif"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я в муниципальную программу «Использование и охрана земель на территории Чуфаровское городское поселение Вешкаймского района Ульяновской области на 2020-2022 годы»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Второй столбец в паспорте муниципальной программы «Использование и охрана земель на территории Чуфаровское городское поселение Вешкаймского района Ульяновской области на 2020-2022 годы» в разделе «Объемы ассигнований муниципальной программы» текст изложить в следующей редакции: Общий объем необходимого финансирования Программы составляет 60 тыс. рублей, из них: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0 году - 45 тыс. руб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бюджета Чуфаровского городского поселения – 45 тыс.руб.</w:t>
      </w:r>
    </w:p>
    <w:p>
      <w:pPr>
        <w:pStyle w:val="Normal"/>
        <w:spacing w:before="0" w:after="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– 15 тыс. руб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бюджета Чуфаровского городского поселения – 15 тыс.руб.</w:t>
      </w:r>
    </w:p>
    <w:p>
      <w:pPr>
        <w:pStyle w:val="Normal"/>
        <w:spacing w:before="0" w:after="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– 0 тыс. руб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бюджета Чуфаровского городского поселения – 0 тыс.руб.;</w:t>
      </w:r>
    </w:p>
    <w:p>
      <w:pPr>
        <w:pStyle w:val="Normal"/>
        <w:spacing w:before="0" w:after="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разделе 4 «Ресурсное обеспечение Программы» во втором абзаце цифры «135 тыс.руб.» заменить на цифры «60 тыс.руб.»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Приложение №4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 «Использование и охрана земель на территории Чуфаровское городское поселение Вешкаймского района Ульяновской области на 2020-2022 годы» в столбце «Расходы (тыс.рублей)» 2022 года цифру «15» заменить на цифру «0»;</w:t>
      </w:r>
    </w:p>
    <w:p>
      <w:pPr>
        <w:pStyle w:val="Normal"/>
        <w:spacing w:before="0" w:after="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4. </w:t>
      </w:r>
      <w:r>
        <w:rPr>
          <w:rFonts w:cs="PT Astra Serif" w:ascii="PT Astra Serif" w:hAnsi="PT Astra Serif"/>
          <w:sz w:val="28"/>
          <w:szCs w:val="28"/>
        </w:rPr>
        <w:t xml:space="preserve">Приложение №5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 «Использование и охрана земель на территории Чуфаровское городское поселение Вешкаймского района Ульяновской области на 2020-2022 годы» «Прогнозная  оценка ресурсного обеспечения реализации муниципальной программы за счет всех источников финансирования» пункт 1 в столбце «Объемы финансирования (тыс.руб.)» 2022 цифру «5» заменить на цифру «0», пункт 2  2022 года цифру «6» заменить на цифру «0», пункт 3  2022 года цифру «1» заменить на цифру «0», пункт 4  2022 года цифру «1» заменить на цифру «0», пункт 5  2022 года цифру «1» заменить на цифру «0», пункт 6  2022 года цифру «1» заменить на цифру «0».</w:t>
      </w:r>
    </w:p>
    <w:p>
      <w:pPr>
        <w:pStyle w:val="Normal"/>
        <w:spacing w:before="0" w:after="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законную силу после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 </w:t>
        <w:tab/>
        <w:tab/>
        <w:tab/>
        <w:t xml:space="preserve">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          А.А.Антип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kern w:val="2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270"/>
      <w:jc w:val="both"/>
    </w:pPr>
    <w:rPr>
      <w:rFonts w:ascii="Verdana" w:hAnsi="Verdana" w:cs="Verdana"/>
      <w:color w:val="33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2:00Z</dcterms:created>
  <dc:creator>Omsizo1</dc:creator>
  <dc:description/>
  <cp:keywords/>
  <dc:language>en-US</dc:language>
  <cp:lastModifiedBy>123</cp:lastModifiedBy>
  <cp:lastPrinted>2022-12-27T13:43:00Z</cp:lastPrinted>
  <dcterms:modified xsi:type="dcterms:W3CDTF">2023-01-20T05:22:00Z</dcterms:modified>
  <cp:revision>2</cp:revision>
  <dc:subject/>
  <dc:title/>
</cp:coreProperties>
</file>