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614680</wp:posOffset>
            </wp:positionV>
            <wp:extent cx="371475" cy="485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ЧУФАРО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ВЕШКАЙМ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 xml:space="preserve">ПОСТАНОВЛЕНИЕ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sz w:val="28"/>
          <w:szCs w:val="28"/>
        </w:rPr>
        <w:t>20.12.2022                                                                                                   № 134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Чуфаров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 от 30.10.2020 № 143 «Об утверждении муниципальной  программы «Ремонт, восстановление, строительство сетей  уличного освещен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администрация муниципального образования Чуфаровское городское поселение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от 30.10.2020 № 143 «Об утверждении муниципальной программы «Ремонт, восстановление, строительство сетей уличного освещения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аспорте Программы в разделе «Ресурсное обеспечение муниципальной программы с разбивкой по этапам и годам реализации» во втором столбце текст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Финансирование программных мероприятий осуществляется за счет средств бюджета муниципального образования Чуфаровское городское поселение  Вешкаймского района Ульяновской обла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финансирования за счет средств бюджета муниципального образования Чуфаровское городское поселение  составляет 1957,0 т.р. в том числ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-й этап – 781,0 т.р. (2021 год – 431,0 т.р., 2022 год – 350,0 т.р.)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-й этап – 1176,0 т.р. (2023 год – 392,0 т.р., 2024 год – 392,0 т.р., 2025 год – 392,0 т.р.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Приложение № 2 к муниципальной программе изложить в новой редакции (прилагаетс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грамме</w:t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А МЕРОПРИЯТИЙ</w:t>
      </w:r>
    </w:p>
    <w:p>
      <w:pPr>
        <w:pStyle w:val="Style1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«Ремонт, восстановление, строительство сетей уличного освещения» </w:t>
      </w:r>
    </w:p>
    <w:p>
      <w:pPr>
        <w:pStyle w:val="Style1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2"/>
        <w:gridCol w:w="1751"/>
        <w:gridCol w:w="47"/>
        <w:gridCol w:w="1317"/>
        <w:gridCol w:w="2239"/>
        <w:gridCol w:w="1834"/>
        <w:gridCol w:w="1008"/>
        <w:gridCol w:w="874"/>
        <w:gridCol w:w="766"/>
        <w:gridCol w:w="767"/>
        <w:gridCol w:w="767"/>
        <w:gridCol w:w="746"/>
      </w:tblGrid>
      <w:tr>
        <w:trPr>
          <w:trHeight w:val="22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реализации мероприятий  по годам т.р.</w:t>
            </w:r>
          </w:p>
        </w:tc>
      </w:tr>
      <w:tr>
        <w:trPr>
          <w:trHeight w:val="22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>
          <w:trHeight w:val="23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Замена светильников сети уличного освещения по ул.  с.Березовка: Советская, Ленина,Гулистанская, Калинина, Кирова – 17 сетильников.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Оплата электроэнергии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-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я МО Чуфаровское городское поселение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нижение доли затрат на оплату электроэнергии за счет установления приборов учета эл.энерг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Чуфаровское городское посел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1,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Замена светильников сети уличного освещения по улицам р.п. Чуфарово: Спортиавная, Заводская, Гая – 25 светильников из высвободившихся с ул. Мира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плата электроэнерги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-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я МО Чуфаровское городское поселение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нижение доли затрат на оплату электроэнергии за счет установления энергосберегающих светильни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Чуфаровское городское посел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Замена светильников сети уличного освещения по улицам р.п. Чуфарово: Садовая, Кооперативная, Набережная, Труда – 20 светильников из высвободившихся с ул.Мира.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плата электроэнерги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-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я МО Чуфаровское городское поселение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нижение доли затрат на оплату электроэнергии за счет установления энергосберегающих светильни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Чуфаровское городское посел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9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Замена светильников сети уличного освещения по улицам р.п. Чуфарово: п.Комсомольский, ул. Ж.дивизии  - 10 шт.за счет высвободившихся ул.Комарова, Мира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плата электроэнерги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-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я МО Чуфаровское городское поселение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нижение доли затрат на оплату электроэнергии за счет установления энергосберегающих светильни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Чуфаровское городское посел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9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Замена светильников сети уличного освещения по улицам р.п. Чуфарово Карсунская Советская, 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рошилова, Совхозная, Школьная – 35 светильников за счет высвободившихся по ул. Южная, Мира.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плата электроэнерги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-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я МО Чуфаровское городское поселение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лощади освещенности и качества благоустройства территор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Чуфаровское городское посел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9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2,0</w:t>
            </w:r>
          </w:p>
        </w:tc>
      </w:tr>
      <w:tr>
        <w:trPr>
          <w:trHeight w:val="1169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5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.ч. ремонт и замена светильников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лата электроэнерг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957,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0,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47,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1,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3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50,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0,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92,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9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92,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9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92,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92,0</w:t>
            </w:r>
          </w:p>
          <w:p>
            <w:pPr>
              <w:pStyle w:val="Style1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остановление вступает в силу на следующий день после дня официального обнародования, но не ранее 01.01.2023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Чуфаровское городское поселение                                             А.А. Анти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48:00Z</dcterms:created>
  <dc:creator>user</dc:creator>
  <dc:description/>
  <cp:keywords/>
  <dc:language>en-US</dc:language>
  <cp:lastModifiedBy>123</cp:lastModifiedBy>
  <cp:lastPrinted>2022-12-27T10:46:00Z</cp:lastPrinted>
  <dcterms:modified xsi:type="dcterms:W3CDTF">2022-12-27T06:48:00Z</dcterms:modified>
  <cp:revision>2</cp:revision>
  <dc:subject/>
  <dc:title>РОССИЙСКАЯ ФЕДЕРАЦИЯ</dc:title>
</cp:coreProperties>
</file>