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672465</wp:posOffset>
            </wp:positionV>
            <wp:extent cx="37147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ЧУФАРО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ВЕШКАЙМ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0.12.2022                                                                                                           № 132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Экз.___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.п. Чуфарово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от 30.10.2020 г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45 «Об утверждении муниципальной программы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дорожного хозяйства и обустройство дворовых территор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ногоквартирных дом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и Уставом муниципального образования Чуфаровское городское  поселение Вешкаймского района Ульяновской области Администрация муниципального образования Чуфаровское городское поселение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от 30.10.2020 № 145 «Об утверждении муниципальной программы «Развитие дорожного хозяйства и обустройство дворовых территорий многоквартирных домов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е к постановлению «Паспорт программы» по строке «Ресурсное обеспечение муниципальной программы»,  во втором столбце текст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…Финансирование всего 2021-2025 года составляет -  12741,3 т.р. в т.ч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счет средств местного бюджета всего - 12741,3 т.р. в том числе межбюджетные трансферты из областного бюджета   - 7648,0  т.р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этап: 2021-2023 год - 10702,5 т.р.,  в т.ч. трансферты -7648,0 т.р.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1 год -  6186,0 т.р. в том числе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жбюджетные трансферты – 5168,0 т.р.,  местный бюджет – 1018 т.р.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2 год – 3522,8 т.р. в том числе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жбюджетные трансферты – 2480,0 т.р., местный бюджет – 1042,8 т.р.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-   993,7 т.р. в т.ч местный бюджет – 993,7 т.р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торой этап:  2024-2025 год – 2038,8 т.р.,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4 год – 1019,4 т.р. – местный бюджет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– 1019,4 т.р. – местный бюджет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я № 2 к муниципальной программе изложить в новой редакции (прилагается).</w:t>
      </w:r>
    </w:p>
    <w:p>
      <w:pPr>
        <w:pStyle w:val="Style1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№ 2 к</w:t>
      </w:r>
    </w:p>
    <w:p>
      <w:pPr>
        <w:pStyle w:val="Style1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е</w:t>
      </w:r>
    </w:p>
    <w:p>
      <w:pPr>
        <w:pStyle w:val="Style1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МЕРОПРИЯТИЙ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Развитие системы дорожного хозяйства и обустройство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воровых территорий многоквартирных домов»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"/>
        <w:gridCol w:w="1814"/>
        <w:gridCol w:w="29"/>
        <w:gridCol w:w="1105"/>
        <w:gridCol w:w="1843"/>
        <w:gridCol w:w="1559"/>
        <w:gridCol w:w="1276"/>
        <w:gridCol w:w="850"/>
        <w:gridCol w:w="851"/>
        <w:gridCol w:w="850"/>
        <w:gridCol w:w="993"/>
        <w:gridCol w:w="90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финансового обеспечения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реализации мероприятий  по годам т.р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>
          <w:trHeight w:val="200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сфальтобетонного покрытия участка дороги в р.п. Чуфарово пер. Привокзальный  -</w:t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 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-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ия МО Чуфаровское городское поселени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ижение доли протяженности автомобильных дорог не отвечающим нормативным требова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Чуфаровское городское поселени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асфальтобетонного покрытия  участка дороги в р.п. Чуфарово ул. Га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-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ия МО Чуфаровское городское поселени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доли протяженности автомобильных дорог не отвечающим норматив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Чуфаровское городское поселени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асфальтобетонного покрытия участка дороги  в р.п. Чуфарово от рынка до   ул. Гая – </w:t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5 кв.м.</w:t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-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я МО Чуфаровское городское поселени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ижение доли протяженности автомобильных дорог не отвечающим нормативным требова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Чуфаровское городское поселение Межбюджетные трансферты из областного бюджета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7,0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сфальтобетонного покрытия  участка дороги в р.п. Чуфарово ул. Труда</w:t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-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я МО Чуфаровское городское поселени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ижение доли протяженности автомобильных дорог не отвечающим нормативным требова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Чуфаровское городское поселение Межбюджетные трансферты из областного бюджета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ойство асфальтобетонной площадки  перед домом № 5 по ул. Спортивная в р.п. Чуфаров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-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я МО Чуфаровское городское поселени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</w:rPr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ижение доли неблагоустроенных территорий многоквартирных до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Чуфаровское городское поселение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из областн.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асфальтобетонного покрытия тротуара от дома № 1 по ул. Спортивной до рынка  в р.п. Чуфаров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-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я МО Чуфаровское городское поселени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доли неблагоустроенных территорий многоквартирных домов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Чуфар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9,4</w:t>
            </w:r>
          </w:p>
        </w:tc>
      </w:tr>
      <w:tr>
        <w:trPr>
          <w:trHeight w:val="54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пешеходного перехода у 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-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я МО Чуфаровское городское поселени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доли неблагоустроенных территорий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Чуфаровское городское поселени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 трансферты из областн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сфальтобетонного покрытия тротуара к предприятию Легранд в р.п. Чуфарово          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-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я МО Чуфаровское городское поселени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доли неблагоустроенных территорий МО Чуфаров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Чуфаровское городское поселени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ферты из областн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площадки в р.п. Чуфарово у предприятия Легранд в р.п. Чуфарово          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-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я МО Чуфаровское городское поселение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5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ижение доли неблагоустроенных Бюджет МО Чуфаровское городское поселение территорий МО Чуфаровское городское </w:t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Чуфаровское городское поселение Межбюджет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ферты из областн бюджета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,0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2021-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741,3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.ч.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. бюджет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93,3 м/б трансферты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86 в т.ч. местный бюджет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18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/б трансферты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3522,8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.ч местн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42,8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/б трансферты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80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1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19,4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/>
        <w:t>Приложения № 4 к муниципальной программе изложить в новой редакции (прилагается)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/>
          </w:tcPr>
          <w:p>
            <w:pPr>
              <w:pStyle w:val="Style1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№ 4 </w:t>
            </w:r>
          </w:p>
          <w:p>
            <w:pPr>
              <w:pStyle w:val="Style1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</w:tc>
      </w:tr>
    </w:tbl>
    <w:p>
      <w:pPr>
        <w:pStyle w:val="Style16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есурсное обеспечение Программы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ъем и источники финансирования мероприятий Программы (0409)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81"/>
        <w:gridCol w:w="814"/>
        <w:gridCol w:w="961"/>
        <w:gridCol w:w="919"/>
        <w:gridCol w:w="850"/>
        <w:gridCol w:w="889"/>
        <w:gridCol w:w="812"/>
        <w:gridCol w:w="885"/>
        <w:gridCol w:w="962"/>
        <w:gridCol w:w="846"/>
        <w:gridCol w:w="851"/>
        <w:gridCol w:w="962"/>
        <w:gridCol w:w="881"/>
        <w:gridCol w:w="850"/>
        <w:gridCol w:w="928"/>
      </w:tblGrid>
      <w:tr>
        <w:trPr>
          <w:trHeight w:val="34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ят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31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</w:t>
            </w:r>
          </w:p>
        </w:tc>
      </w:tr>
      <w:tr>
        <w:trPr>
          <w:trHeight w:val="58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.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а счет межбюджетных трансфертов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а счет межбюджетных трансфертов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.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а счет межбюджетных трансфертов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.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а счет межбюджетных трансфертов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а счет межбюджетных трансфертов</w:t>
            </w:r>
          </w:p>
        </w:tc>
      </w:tr>
      <w:tr>
        <w:trPr>
          <w:trHeight w:val="10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а/б покрытия участка дороги в р.п. Чуфарово п.Привокза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7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а/б покрытия участка дороги по ул. Тру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а/б покрытия участка дороги в р.п. Чуфарово ул Га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6,0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4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ройство а/б площадки у дома № 5 по ул Спортивн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124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а/б покрытия тротуара от дома № 1 по ул. Спротивной до рын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пешеходного перехода у школ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а/б покрытия дороги по ул Заводская от рынка до ул. Г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8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а/б покрытия тротуара к предприятию «Легранд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6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площадки у предприятия «Легранд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8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1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168,0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4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8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9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9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1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1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32768"/>
        </w:sect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на следующий день после дня  обнародования, но не ранее 01.01.2023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  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Чуфаровское городское поселение                                    А.А. Анти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25:00Z</dcterms:created>
  <dc:creator>user</dc:creator>
  <dc:description/>
  <cp:keywords/>
  <dc:language>en-US</dc:language>
  <cp:lastModifiedBy>123</cp:lastModifiedBy>
  <cp:lastPrinted>2022-12-27T10:24:00Z</cp:lastPrinted>
  <dcterms:modified xsi:type="dcterms:W3CDTF">2022-12-27T06:25:00Z</dcterms:modified>
  <cp:revision>2</cp:revision>
  <dc:subject/>
  <dc:title>РОССИЙСКАЯ ФЕДЕРАЦИЯ</dc:title>
</cp:coreProperties>
</file>