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67246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9.12.2022                                                                                                   № 14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от 30.10.2020 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46 «Об утверждении муниципальной программы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йствие муниципального образования Чуфаровское городское поселение в работе МКПР «Комхоз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и Уставом муниципального образования Чуфаровское городское  поселение Вешкаймского района Ульяновской области Администрация муниципального образования Чуфаровское городское поселение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30.10.2020 № 145 «Об утверждении муниципальной программы «Содействие муниципального образования Чуфаровское городское поселение в работе МКП «Комхоз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к постановлению «Паспорт программы» по строке «Ресурсное обеспечение муниципальной программы»,  во втором столбце текст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инансирование программных мероприятий осуществляется за счет средств бюджета муниципального образования Чуфаровское городское поселение и составляет – 1700,0 т.р. в том числе.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этап 2021-2023 год  – 900,0 т.р.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-  200,0 т.р., 2022 год – 300,0 т.р., 2023 год -400,0 т.р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этап 2024-2025 год – 800,0 т.р.,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400,0 т.р., 2025 год – 400,0 т.р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 2 к муниципальной программе изложить в новой редак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Style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Содействие муниципального образования Чуфаровское городское поселение в работе МКП «КОМХОЗ» за счет средств местного бюджет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65"/>
        <w:gridCol w:w="733"/>
        <w:gridCol w:w="1011"/>
        <w:gridCol w:w="1205"/>
        <w:gridCol w:w="1255"/>
        <w:gridCol w:w="1655"/>
        <w:gridCol w:w="1406"/>
        <w:gridCol w:w="618"/>
        <w:gridCol w:w="614"/>
        <w:gridCol w:w="614"/>
        <w:gridCol w:w="613"/>
        <w:gridCol w:w="613"/>
        <w:gridCol w:w="613"/>
      </w:tblGrid>
      <w:tr>
        <w:trPr>
          <w:trHeight w:val="36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Наименование проекта основного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Ответственный исполнител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Срок реализ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Контрольное событ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Дата наступления контрольного собы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Наименование целевого индикатор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Источник финансового обеспече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Объемы финансового обеспечения реализации мероприятий по годам т.р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ja-JP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ja-JP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нача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окончани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Ремонт и обслуживание системы вод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Снижение процента аварийности на системах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</w:tr>
      <w:tr>
        <w:trPr>
          <w:trHeight w:val="29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Приобретение материалов и оборудования для проведения ремонта систем водоснабж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Снижение процента аварийности на системах вод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5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Ремонт и обслуживание системы водоотведения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Снижение процента аварийности на системах водоот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6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Приобретение материалов и оборудования для проведения ремонта систем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Снижение процента аварийности на системах водоот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9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беспечение работоспособности имеющейся техники для устранения ава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беспечение нормативного времени при  устранении аварийных ситу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9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2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беспечение ежедневного контроля за ходом оплаты за потребленные услуги, оформление документов в су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Увеличение процента сбора денежных средств с населения за оказан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6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5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 xml:space="preserve">Оказание финансовойпомощи по оплате  за потребленные энергоресурс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беспечение ежемесячной оплаты за энергонос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5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4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казание  финансовой помощи на выплату заработной пл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Ответственный исполнитель – специалист Администрации по вопросам ЖК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Соисполнитель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МКП «Комхоз»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Глава Админист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Обеспечение своевременной выплаты заработной платы работникам МКП «Комхо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ja-JP"/>
              </w:rPr>
              <w:t>Бюджет МО Чуфаровское город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4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6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0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0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ja-JP"/>
              </w:rPr>
              <w:t>105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3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ja-JP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на следующий день после дня официального обнародования, но не ранее 01.01.2023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5:00Z</dcterms:created>
  <dc:creator>user</dc:creator>
  <dc:description/>
  <cp:keywords/>
  <dc:language>en-US</dc:language>
  <cp:lastModifiedBy>123</cp:lastModifiedBy>
  <cp:lastPrinted>2023-01-11T08:55:00Z</cp:lastPrinted>
  <dcterms:modified xsi:type="dcterms:W3CDTF">2023-01-11T04:55:00Z</dcterms:modified>
  <cp:revision>2</cp:revision>
  <dc:subject/>
  <dc:title>РОССИЙСКАЯ ФЕДЕРАЦИЯ</dc:title>
</cp:coreProperties>
</file>