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63436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PT Astra Serif" w:ascii="PT Astra Serif" w:hAnsi="PT Astra Serif"/>
          <w:color w:val="000000"/>
          <w:sz w:val="32"/>
          <w:szCs w:val="32"/>
        </w:rPr>
        <w:t xml:space="preserve">АДМИНИСТРАЦИЯ МУНИЦИПАЛЬНОГО ОБРАЗОВАНИЯ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StrongEmphasis"/>
          <w:rFonts w:cs="PT Astra Serif" w:ascii="PT Astra Serif" w:hAnsi="PT Astra Serif"/>
          <w:color w:val="000000"/>
          <w:sz w:val="32"/>
          <w:szCs w:val="32"/>
        </w:rPr>
        <w:t>ЧУФАРОВСКОЕ ГОРОДСКОГО ПОСЕЛ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StrongEmphasis"/>
          <w:rFonts w:cs="PT Astra Serif" w:ascii="PT Astra Serif" w:hAnsi="PT Astra Serif"/>
          <w:color w:val="000000"/>
          <w:sz w:val="32"/>
          <w:szCs w:val="32"/>
        </w:rPr>
        <w:t>ВЕШКАЙМСКОГО РАЙОНА УЛЬЯНОВ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color w:val="000000"/>
          <w:sz w:val="40"/>
          <w:szCs w:val="40"/>
        </w:rPr>
      </w:pPr>
      <w:r>
        <w:rPr>
          <w:rStyle w:val="StrongEmphasis"/>
          <w:rFonts w:cs="PT Astra Serif" w:ascii="PT Astra Serif" w:hAnsi="PT Astra Serif"/>
          <w:color w:val="000000"/>
          <w:sz w:val="40"/>
          <w:szCs w:val="40"/>
        </w:rPr>
        <w:t xml:space="preserve">ПОСТАНОВЛЕНИЕ  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0.12.2022                                                                                                                     № 135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О внесении изменений в постановление от 05.10.2020 № 136 «Об утверждении  муниципальной программы «Профилактика экстремизма и терроризма, предупреждение межнациональных конфликтов на территории муниципального образования Чуфаровское городское поселение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и Федерального закона № 131-ФЭ от 06.10.2003 «Об общих принципах организации местного самоуправления в Российской Федерации», Федерального закона от 06.03.2006 № 35-ФЗ «О противодействии терроризму» и от 25.07.2002 №114-ФЗ «О противодействии экстремистской  деятельности», согласно пункта 8.4 части 1 статьи 9 Устава муниципального образования Чуфаровское городское поселение постановляю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следующие изменения в Постановление Администрации от 05.10.2020 № 136 «Об утверждении муниципальной программы  «Профилактика экстремизма и терроризма, предупреждение межнациональных конфликтов на территории муниципального образования Чуфаровское городское поселение»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.1 В паспорте муниципальной программы в разделе «Ресурсное обеспечение муниципальной программы» в столбце втором последние три строки изложить в новой редакции: «..Вешкаймского района Ульяновской области составляет 42,0 т.р. в т.ч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-й этап 2021-2023 год – 34,0 т.р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-й этап 2024-2025 год –   8,0 т.р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ложение № 1 к муниципальной программе «Система мероприятий муниципальной программы «Профилактика экстремизма и терроризма, предупреждение межнациональных конфликтов на территории муниципального образования Чуфаровское городское поселение» изложить в новой редакции (приложение № 1) </w:t>
      </w:r>
    </w:p>
    <w:p>
      <w:pPr>
        <w:pStyle w:val="Style15"/>
        <w:shd w:fill="FFFFFF" w:val="clear"/>
        <w:spacing w:before="0" w:after="0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Style1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№ 135 от 20.12.2022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Профилактика экстремизма и терроризма, предупреждение межнациональных конфликтов на территории муниципального образования Чуфаровское городское поселение»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777"/>
        <w:gridCol w:w="50"/>
        <w:gridCol w:w="862"/>
        <w:gridCol w:w="1273"/>
        <w:gridCol w:w="2113"/>
        <w:gridCol w:w="1535"/>
        <w:gridCol w:w="865"/>
        <w:gridCol w:w="792"/>
        <w:gridCol w:w="686"/>
        <w:gridCol w:w="688"/>
        <w:gridCol w:w="688"/>
        <w:gridCol w:w="686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реализации мероприятий по годам т.р.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>
          <w:trHeight w:val="7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конкурса талантов среди представителей различных национальностей направленного на укрепление исторического единства народов Российской Федерации (с организацией награждения победителей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Чуфаровское городское поселение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пециалист по вопросам ГО и ЧС;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ректор Чуфаровского ЦГДК  (по согласованию);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ректор Чуфаровской СОШ (по согласованию);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иректор Чуфаровского детсада «Сказка» (по согласованию).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оличество профилактических мероприятий по предупреждению терроризма и экстремиз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дание плакатов, буклетов, памяток на тему противодействия распространения идеологии терроризма и экстремизма, профилактики правонарушений, изготовление рекламных баннеров по данной тематик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Чуфаровское городское поселение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овышение уровня профилактики терроризма и экстремизма на территории муниципального образования Чуфаровское город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рганизация и проведение встреч с иностранными гражданами направленных на социальную и культурную адаптацию мигрантов в.т.ч. печать и вручение памяток и информационных буклетов 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учреждений культуры, образования, медицинские учреждения, управляющая организация ООО «Жилье» (по согласованию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овышение уровня профилактики терроризма и экстремизма на территории муниципального образования Чуфаровское город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0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футбольных матчей (забегов/велопробегов) среди представителей молодежи различных национальностей (с организацией награждения победителей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Чуфаровское городское посе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овышение уровня профилактики терроризма и экстремизма на территории муниципального образования Чуфаровское город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Чуфаровское городское посе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оличество профилактических мероприятий по предупреждению терроризма и экстремиз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Чуфаровское городское поселение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на следующий день после дня официального обнародования, но не ранее 01.01.2021.</w:t>
      </w:r>
    </w:p>
    <w:p>
      <w:pPr>
        <w:pStyle w:val="Style15"/>
        <w:shd w:fill="FFFFFF" w:val="clear"/>
        <w:spacing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   А.А. Ант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center"/>
    </w:pPr>
    <w:rPr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3:00Z</dcterms:created>
  <dc:creator>Admin</dc:creator>
  <dc:description/>
  <cp:keywords/>
  <dc:language>en-US</dc:language>
  <cp:lastModifiedBy>123</cp:lastModifiedBy>
  <cp:lastPrinted>2022-12-20T15:08:00Z</cp:lastPrinted>
  <dcterms:modified xsi:type="dcterms:W3CDTF">2022-12-27T06:53:00Z</dcterms:modified>
  <cp:revision>2</cp:revision>
  <dc:subject/>
  <dc:title/>
</cp:coreProperties>
</file>