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67246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12.2022                                                                                                    № 14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от 30.10.2020 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48 «Об утверждении муниципальной программы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ятилетка благоустрой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и Уставом муниципального образования Чуфаровское городское  поселение Вешкаймского района Ульяновской области Администрация муниципального образования Чуфаровское городское поселение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от 30.10.2020 № 148 «Об утверждении муниципальной программы «Пятилетка благоустройства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к постановлению «Паспорт программы» по строке «Ресурсное обеспечение муниципальной программы»,  во втором столбце текст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счет средств местного бюджета 1825,9 т.р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-й этап – 1074,9 т.р. по годам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1 год -  350,9 т.р.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2 год – 301,0 т.р.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– 423,0 т.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-й этап – 751,0 т.р.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4 год – 353,0 т.р.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 – 398,0 т.р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е № 2 к муниципальной программе изложить в новой редакции:</w:t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к</w:t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Пятилетка благоустройства территорий» 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3"/>
        <w:gridCol w:w="1791"/>
        <w:gridCol w:w="52"/>
        <w:gridCol w:w="1357"/>
        <w:gridCol w:w="1812"/>
        <w:gridCol w:w="1622"/>
        <w:gridCol w:w="304"/>
        <w:gridCol w:w="830"/>
        <w:gridCol w:w="225"/>
        <w:gridCol w:w="767"/>
        <w:gridCol w:w="142"/>
        <w:gridCol w:w="12"/>
        <w:gridCol w:w="696"/>
        <w:gridCol w:w="117"/>
        <w:gridCol w:w="25"/>
        <w:gridCol w:w="709"/>
        <w:gridCol w:w="80"/>
        <w:gridCol w:w="770"/>
        <w:gridCol w:w="43"/>
        <w:gridCol w:w="724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реализации мероприятий по годам т.р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рганизация взаимодействия между предприятиями, организациями и учреждениями при решении вопросов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благоустройства территорий городского поселения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деление техники и оборудования для организации работ по благоустройству в дни проведения субботников  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и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населения и организаций к участию в работах по благоустрой-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ву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зеленение территорий населенных пунктов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садка деревьев на территории парка Победы, на ул. Спортивной, на ул. Мира, на ул. Заводско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 территорий населенных пун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езка высокорастущих деревьев в скверах у многоквартирных домов, и в частном секто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 территорий населенных пун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бивка клумб на общественных территориях МО Чуфаровское городское по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рганизаций и учреждений, собственники торговых точек (по согласованию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 территорий населенных пун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держание мест захоронения, памятников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 внутри и снаружи кладбищ с вывозкой мусора и обрезкой деревь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я и памя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часовни внутри территории кладбищ р.п. Чуфарово на Святом источнике «Воздвиженский» с.Берез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я и памя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ограждения кладбищ в с.Берез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я и памя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сметический ремонт обелиска и памятника В.И. Ленину  в р.п. Чуфарово и памятника  с. Берез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и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я и памя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готовление и установка баннеров и праздничное оформление к дню Победы обелисков в р.п. Чуфарово и с. Берез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я и памятников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раздничных мероприятий в день Поб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я и памятников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лагоустройство территорий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и ремонт фасадов административных зданий, их оформление и изготовление пантусов (замена окон в админист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ия МО Чуфаровское городское поселение руководители организаций, учреждений и торговых точек (по согласованию) 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щественных территорий, территорий прилегающих к торговым точкам и адм.зда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бивка клумб у административных зданий и торговых точ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ия МО Чуфаровское городское поселение руководители организаций, учреждений и торговых точек (по согласованию) 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 территорий населенных пун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тний обкос бесхозных и общественных территорий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щественных территорий, территорий, прилегающих к торговым точкам и адм.зда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имнее содержание территорий (расчистка от снег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щественных территорий, территорий,  прилегающих к торговым точкам и адм.зда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1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борка несанкционированных свалок и куч бытовых отходов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узка и вывозка несанкционированных свалок и куч бытовых отходов со свободных территорий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чистка русла реки Майна, святого источника «Воздвиженск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становка  и содержание малых архитектурных форм,  детских площадок, скамеек и урн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покраска детских игровых площадок по ул. Заводская, Спортивная, Южная, Мира, Школьная, Завод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и содержание малых архитектурных форм, детских площадок, скамеек и ур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торгового павильона на рыночной площа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и содержание малых архитектурных форм, детских площадок, скамеек и ур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готовление и установка скамеек урн в общественных местах (ЦГДК, Администрация, Рынок, Стадио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и содержание малых архитектурных форм, детских площадок, скамеек и ур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на следующий день после дня официального обнародования, но не ранее 01.01.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А.А. Ант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42:00Z</dcterms:created>
  <dc:creator>user</dc:creator>
  <dc:description/>
  <cp:keywords/>
  <dc:language>en-US</dc:language>
  <cp:lastModifiedBy>123</cp:lastModifiedBy>
  <cp:lastPrinted>2023-01-09T13:36:00Z</cp:lastPrinted>
  <dcterms:modified xsi:type="dcterms:W3CDTF">2023-01-11T05:42:00Z</dcterms:modified>
  <cp:revision>2</cp:revision>
  <dc:subject/>
  <dc:title>РОССИЙСКАЯ ФЕДЕРАЦИЯ</dc:title>
</cp:coreProperties>
</file>