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523875</wp:posOffset>
            </wp:positionV>
            <wp:extent cx="370840" cy="483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b/>
          <w:lang w:val="en-US" w:eastAsia="en-US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ПОСТАНОВЛЕНИЕ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.12.2022 </w:t>
        <w:tab/>
        <w:tab/>
        <w:t xml:space="preserve">                                                                                           № 133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от 30.10.2020г № 144 «Об утверждении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»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В соответствии с пунктом 3 Постановления Правительства Ульяновской области от 03.08.2009 № 27/303-П «Об утверждении областной целевой программы «Развитие информационного общества, использование информационных и коммуникационных технологий, повышение качества государственных (муниципальных) услуг в Ульяновской области», в целях повышения качества и эффективности муниципального управления в муниципальном образовании Чуфаровское городское поселение, постановляю:</w:t>
      </w:r>
    </w:p>
    <w:p>
      <w:pPr>
        <w:pStyle w:val="Normal"/>
        <w:ind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1. Внести изменения в Постановление от 30.10.2020г № 144 «Об утверждении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»:</w:t>
      </w:r>
    </w:p>
    <w:p>
      <w:pPr>
        <w:pStyle w:val="Normal"/>
        <w:ind w:firstLine="708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1.1. В Паспорте Программы в разделе «Ресурсное обеспечение муниципальной программы» во втором столбце в шестой строке, после слова «области»  текст изложить в новой редакции: </w:t>
      </w:r>
    </w:p>
    <w:p>
      <w:pPr>
        <w:pStyle w:val="Normal"/>
        <w:ind w:firstLine="708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«..составляет 242,5т.р., в том числе: </w:t>
      </w:r>
    </w:p>
    <w:p>
      <w:pPr>
        <w:pStyle w:val="Normal"/>
        <w:jc w:val="both"/>
        <w:rPr/>
      </w:pPr>
      <w:r>
        <w:rPr>
          <w:rFonts w:cs="Calibri" w:ascii="PT Astra Serif" w:hAnsi="PT Astra Serif"/>
          <w:sz w:val="28"/>
          <w:szCs w:val="28"/>
        </w:rPr>
        <w:t>1-й этап – 91,0 т.р. (2021год – 45,5 т.р., 2022год -45,5 т.р.);</w:t>
      </w:r>
    </w:p>
    <w:p>
      <w:pPr>
        <w:pStyle w:val="Normal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-й этап – 151,5 т.р (2023год – 50,5 т.р., 2024 год – 50,5 т.р., 2025 год – 50,5 т.р.)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ab/>
        <w:t>1.2. Приложение № 2 к муниципальной программе изложить в новой редакции (прилагается).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» </w:t>
      </w:r>
    </w:p>
    <w:p>
      <w:pPr>
        <w:pStyle w:val="Style17"/>
        <w:jc w:val="center"/>
        <w:rPr>
          <w:rFonts w:eastAsia="PT Astra Serif"/>
        </w:rPr>
      </w:pPr>
      <w:r>
        <w:rPr>
          <w:rFonts w:eastAsia="PT Astra Serif"/>
        </w:rPr>
        <w:t xml:space="preserve">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889"/>
        <w:gridCol w:w="1113"/>
        <w:gridCol w:w="663"/>
        <w:gridCol w:w="850"/>
        <w:gridCol w:w="1843"/>
        <w:gridCol w:w="1559"/>
        <w:gridCol w:w="709"/>
        <w:gridCol w:w="709"/>
        <w:gridCol w:w="850"/>
        <w:gridCol w:w="746"/>
        <w:gridCol w:w="616"/>
        <w:gridCol w:w="616"/>
      </w:tblGrid>
      <w:tr>
        <w:trPr>
          <w:trHeight w:val="36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 проекта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онтрольное соб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ы финансового обеспечения реализации мероприятий по годам т.р.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чал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конча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провождение специализирован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исполнитель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л. бухгалте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рабочих мест в системе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новление парка персональ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лава админист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персональных компьютер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МО Чуфар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ab/>
        <w:t>2. Постановление вступает в силу на следующий день после дня официального обнародования, но не ранее 01.01.2023 года.</w:t>
      </w:r>
    </w:p>
    <w:p>
      <w:pPr>
        <w:pStyle w:val="Normal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уфаровское городское поселение                                             А.А. Анти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7:00Z</dcterms:created>
  <dc:creator>Шилкина Н. Ю.</dc:creator>
  <dc:description/>
  <cp:keywords/>
  <dc:language>en-US</dc:language>
  <cp:lastModifiedBy>Наталья</cp:lastModifiedBy>
  <cp:lastPrinted>2022-12-27T10:38:00Z</cp:lastPrinted>
  <dcterms:modified xsi:type="dcterms:W3CDTF">2022-12-27T09:43:00Z</dcterms:modified>
  <cp:revision>4</cp:revision>
  <dc:subject/>
  <dc:title>АДМИНИСТРАЦИЯ  МУНИЦИПАЛЬНОГО ОБРАЗОВАНИЯ</dc:title>
</cp:coreProperties>
</file>