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38480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ЧУФАРОВСКОЕ ГОРОДСКОЕ ПОСЕЛЕНИЕ</w:t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ВЕШКАЙМСКОГО РАЙОНА УЛЬЯНОВСКОЙ ОБЛАСТИ</w:t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sz w:val="40"/>
          <w:szCs w:val="40"/>
        </w:rPr>
        <w:t>ПОСТАНОВЛЕНИЕ</w:t>
      </w:r>
    </w:p>
    <w:p>
      <w:pPr>
        <w:pStyle w:val="Style15"/>
        <w:jc w:val="center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05.02.2021                                                                                             № 11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Экз.№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р.п. Чуфарово</w:t>
      </w:r>
    </w:p>
    <w:p>
      <w:pPr>
        <w:pStyle w:val="Style15"/>
        <w:rPr>
          <w:rFonts w:ascii="PT Astra Serif;Times New Roman" w:hAnsi="PT Astra Serif;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PT Astra Serif;Times New Roman" w:hAnsi="PT Astra Serif;Times New Roman"/>
          <w:b/>
          <w:spacing w:val="-2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PT Astra Serif;Times New Roman" w:hAnsi="PT Astra Serif;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б утверждении муниципальной программы «Развитие водоснабжения на территории муниципального образования Чуфаровское городское поселение Вешкайм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целях улучшения качества предоставляемых услуг населению в сфере водоснабжения на </w:t>
      </w:r>
      <w:r>
        <w:rPr>
          <w:rFonts w:cs="Times New Roman" w:ascii="PT Astra Serif;Times New Roman" w:hAnsi="PT Astra Serif;Times New Roman"/>
          <w:sz w:val="28"/>
          <w:szCs w:val="28"/>
        </w:rPr>
        <w:t>территории населенных пунктов, входящих в состав муниципального образования Чуфаровское городское поселение, постановляю:</w:t>
      </w:r>
    </w:p>
    <w:p>
      <w:pPr>
        <w:pStyle w:val="Style15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1. Утвердить прилагаемую муниципальную программу «Развитие водоснабжения  на территории муниципального образования Чуфаровское городское поселение Вешкаймского района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Чуфаровское городское поселение                                    С.С. Семенов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Чуфаровское городское посел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05.02.202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программа «Развитие водоснабжения   на территории  муниципального образования Чуфаровское городское поселение  Вешкаймского района Ульяновской области»  (далее –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едеральный закон от 07.12.2011 № 416-ФЗ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Ведомственный проект «Повышение качества водоснабжения Ульяновской области», утвержденный Губернатором Ульяновской области 08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Разработчики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лава Администрации муниципального образования Чуфар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- создание безопасных и благоприятных условий проживания граждан и создание комфортной среды проживания населения на территор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муниципального образования Чуфаровское город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повышение качества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нижение числа аварий в системах водоснабжения на 5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еализация программы рассчитана на срок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инансирование программы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за счет средств местного бюджета муниципального образования Чуфаровское городское поселение  в объеме 6 4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021 – 2 86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022 – 2 86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023 – 36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024 – 21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025 -  110,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Основные ожидаемые результаты реализации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увеличение доли населения, обеспеченной питьевой водой, отвечающей обязательным требованиям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повышение качества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- улучшение экологической ситуаци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1. Анализ и оценка проблемы,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 xml:space="preserve">Обеспечение населения качественной питьевой водой является важнейшим направлением социально-экономического развития населенных пунктов входящих в состав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образования Чуфаровское городское поселение  Вешкаймского район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Настоящая программа разработана в целях улучшения качества питьевой воды и предоставляемых услуг населению в сфере водоснабжения, а также обеспечения бесперебойного водоснабжения населения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Программа определяет условия и принципы оплаты затрат по строительству и ремонту водопроводных сетей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одопроводные сети, а также объекты водопроводного хозяйства, расположенного на территории  муниципального образования Чуфаровское городское поселение, в настоящее время имеют большую степень износа, большинство из них находится в ветхом состоянии, требующем проведения срочного ремонта, замены агрегатов (насосов, их составных частей и др.), замены части водопровода. Выход из строя, поломка насосов, прорыв систем водоснабжения требуют неотлагательного решения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Это объясняется тем, что сооружения инженерного оборудования для забора артезианских, поверхностных вод и для их подъема, обработки и распределения между потребителями построены 30 - 40 лет назад, морально устарели и имеют значительный физический и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</w:rPr>
        <w:tab/>
      </w:r>
      <w:r>
        <w:rPr>
          <w:rFonts w:cs="Times New Roman" w:ascii="PT Astra Serif;Times New Roman" w:hAnsi="PT Astra Serif;Times New Roman"/>
          <w:b/>
          <w:sz w:val="28"/>
          <w:szCs w:val="28"/>
        </w:rPr>
        <w:t>На территории муниципального образования Чуфаровское городское поселени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ходятся 3 населенных пункта: р.п. Чуфарово, с.Березовка, п.Забарышский Обслуживанием водопроводных сетей занимается МКП «Комхоз».</w:t>
      </w:r>
    </w:p>
    <w:p>
      <w:pPr>
        <w:pStyle w:val="Style1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На территории муниципального образования Чуфаровское городское поселение  функционируют  5 водонапорных башен и 6 артезианских скважин проектной и фактической производительностью от 8 до 18 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/час. Протяженность  внутри поселковых сетей составляет 25 км. выполненные из полиэтиленовых и стальных труб диаметром 100-150 мм. Износ системы водоснабжения составляет 100%. Потребителем услуг является жилой фонд и соцсфера, количество потребителей составляет 1845 лицевых счетов.  Годовой объем подачи воды составляет 125,6 тыс.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, потери в сетях колеблются от 25 до 40%.</w:t>
      </w:r>
    </w:p>
    <w:p>
      <w:pPr>
        <w:pStyle w:val="Style15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р.п. Чуфарово находятся 3 водонапорных башни и 4 артезианских скважин, проектной и фактической производительностью 25/18 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/час. Протяженность внутри поселковых сетей, построенных в 60-х годах прошлого столетия,  составляет 20 км,  выполненные из чугунных и стальных труб диаметром 150 мм. Износ системы водоснабжения составляет 100%. Потребителем услуг является жилой фонд, количество потребителей составляет 1625 лицевых счетов, 1881 человек.  Годовой объем подачи воды составляет 74,8 тыс.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, потери составляют до   40% от годового объема поднятой воды.</w:t>
      </w:r>
    </w:p>
    <w:p>
      <w:pPr>
        <w:pStyle w:val="Style1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поселке работает система водоотведения от многоквартирных домов, в которых проживают 795 человек. Протяженность системы 11,7 км,  имеются 3 КНС находящиеся в очень плохом состоянии.</w:t>
      </w:r>
    </w:p>
    <w:p>
      <w:pPr>
        <w:pStyle w:val="Style1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с. Березовка находится 1 водонапорная  башня и  артезианская скважина проектной и фактической производительностью  16/12 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/час. Протяженность внутри поселковых сетей составляет 3,8 км.,  выполненные из чугунных и стальных труб диаметром 110 мм. Износ системы водоснабжения составляет 90%. Потребителем услуг является жилой фонд и соцсфера, количество потребителей составляет 205 человек.  Годовой объем подачи воды составляет 44,3 тыс.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, потери составляют 11 тыс.м</w:t>
      </w:r>
      <w:r>
        <w:rPr>
          <w:rFonts w:cs="Times New Roman" w:ascii="PT Astra Serif;Times New Roman" w:hAnsi="PT Astra Serif;Times New Roman"/>
          <w:sz w:val="28"/>
          <w:szCs w:val="28"/>
          <w:vertAlign w:val="superscript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п.Забарышском находится одна водонапорная башня и одна скважина производительностью 10 куб.м. в час, протяженность сетей 1,4 км,  диаметр стальных труб 100мм. Износ системы 90%, потребителей 15 человек. Годовой объем подачи воды 6,5 куб.м. потери составляют 2 куб.м.</w:t>
      </w:r>
    </w:p>
    <w:p>
      <w:pPr>
        <w:pStyle w:val="Style1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PT Astra Serif;Times New Roman" w:hAnsi="PT Astra Serif;Times New Roman"/>
          <w:sz w:val="28"/>
          <w:szCs w:val="28"/>
        </w:rPr>
        <w:t>Кроме того, в результате возникновения неблагоприятных природных условий (промерзание), наносится ущерб муниципальному имуществу, требуется срочное проведение восстановительных работ или работ по устранению последствий, вызванных неблагоприятными природными факторами, что включает в себя как сами работы, так и приобретение необходимых материалов.</w:t>
      </w:r>
    </w:p>
    <w:p>
      <w:pPr>
        <w:pStyle w:val="Style1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целях исполнения вышеуказанных целей необходимо провед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изготовление 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прохождение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проверка достоверности определения сметной стоимости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приобретение расходных материал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приобретение новых насосов и агрегатов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ремонт системы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прочие работы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создание безопасных и благоприятных условий проживания граждан и создание комфортной среды проживания населения на территории населенных пунктов, входящих в состав муниципального образования Чуфаровское город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бесперебойное обеспечение жителей водой и повышение качества потребляемой питьевой воды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изготовление сметного расчета на строительство водопроводн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снижение числа аварий в системах водоснабжения на 50%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3. Систем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Реализация программы предусмотрена на 2021-2025 годы. Система программных мероприятий представлена в Приложении №1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4. 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отребность в необходимых ресурсах определена в размере  6 400,0 тыс. руб., исходя из ориентировочной стоимости выполнения работ и (или) оказания услуг согласно Приложения №2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Финансирование программы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-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за счет средств местного бюджета муниципального образования Чуфаровское городское поселение в объеме 6 400,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2021 – 2 86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2022 – 2 86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2023 – 360,0 тыс. руб.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2024 – 21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2025 – 110,0 тыс.руб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Управление программой и контроль ее реализ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Администрация муниципального образования  Чуфаровское городское поселение обеспечивает выполнение мероприятий муниципальной программы, предоставляет предложения по ее корректировк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6. Система индикаторов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Целевыми индикаторами муниципальной программы являетс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2021 год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монт  водопровода в р.п. Чуфарово по ул. Железной Дивизии и Полевая,   устранение аварийных ситуаций, </w:t>
      </w:r>
      <w:r>
        <w:rPr>
          <w:rFonts w:cs="Times New Roman" w:ascii="PT Astra Serif;Times New Roman" w:hAnsi="PT Astra Serif;Times New Roman"/>
          <w:sz w:val="28"/>
          <w:szCs w:val="28"/>
        </w:rPr>
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2022 год –  продолжение ремонта водопровода по ул. Железной Дивиз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ранение аварийных ситуаций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2023 год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обретение водоразборных колонок и пожарных гидрантов, установка системы управления и глубинных насосов на водозаборе по ул. Труда в р.п. Чуфарово, ремонт двух КНС по ул. Заводской и Спортивной, замена башни Рожновского по ул. Труда в р.п. Чуфарово. </w:t>
      </w:r>
      <w:r>
        <w:rPr>
          <w:rFonts w:cs="Times New Roman" w:ascii="PT Astra Serif;Times New Roman" w:hAnsi="PT Astra Serif;Times New Roman"/>
          <w:sz w:val="28"/>
          <w:szCs w:val="28"/>
        </w:rPr>
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2024 год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водоразборных колонок и  пожарных гидрантов, Устройство канализационных сетей по ул. Железной Дивизии. Устранение аварийных ситуаций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2025 год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обретение водоразборных колонок и пожарных гидрантов. Устранение аварийных ситуаций, </w:t>
      </w:r>
      <w:r>
        <w:rPr>
          <w:rFonts w:cs="Times New Roman" w:ascii="PT Astra Serif;Times New Roman" w:hAnsi="PT Astra Serif;Times New Roman"/>
          <w:sz w:val="28"/>
          <w:szCs w:val="28"/>
        </w:rPr>
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рогноз ожидаемых социально-экономических результат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жидается, что в результате реализации муниципальной программы будет, достигнут рост обеспеченности населения питьевой водой, соответствующей установленным нормативным требованиям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результате реализации мероприятий муниципальной программы 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снижение доли утечек и неучтенного расхода воды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снижение числа аварий в системах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создание безопасных и благоприятных условий проживания граждан и создание комфортной среды проживания населения на территории населенных пунктов, входящих в состав муниципального образования Чуфаровское городское поселение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повышение качества жилищно-коммунальных услуг, качественное и бесперебойное водоснабжение на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- снижение потерь и сбережение топливно-энергетических ресурсов.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О Чуфаровское городское поселени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05.02.202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127"/>
        <w:gridCol w:w="453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тветственные исполнители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водопровода в р.п. Чуфарово по ул. Железной Диви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водопровода в р.п. Чуфарово по ул. Железной Дивизии и 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глубинных насосов марки ЭЦВ, пожарных гидрантов для установки в р.п. Чуфарово, с. Березовка и п.Забарыш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и установка системы управления на водозаборе по ул. Труда в р.п. Чуфа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ойство канализационных сетей по ул. Железной Дивизии в р.п. Чуфа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КНС по ул. Заводской и Спортивной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Чуфаровское городское поселение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странение аварийных ситу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башни Рожновского по ул. Труда в р.п. Чуф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-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естный бюджет муниципального образования Чуфаровское городское пос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О Чуфаровское городское поселени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05.02.202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9"/>
        <w:gridCol w:w="1370"/>
        <w:gridCol w:w="1528"/>
        <w:gridCol w:w="1418"/>
        <w:gridCol w:w="1457"/>
        <w:gridCol w:w="1413"/>
        <w:gridCol w:w="1553"/>
        <w:gridCol w:w="1536"/>
        <w:gridCol w:w="150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мер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начение показателей по годам,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водопровода в р.п. Чуфа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ул. Поле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 3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99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водопровода в р.п. Чуфарово по ул. Железной Дивиз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20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 400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 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водоразборных колонок и пожарных гидра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и установка системы управления и глубинных насосов на водозаборе по ул. Труда в р.п. Чуфа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ойство канализационных сетей по ул. Железной Дивизии в р.п. Чуфаро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питальный ремонт КНС по ул. Заводск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питальный ремонт КНС по ул.  Спортив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башни Рожновского по ул. Труда  в р.п. Чуфар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анение аварийных ситу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, в целях возмещения затрат, связанных с деятельностью по выполнению работ и оказанию услуг в сфере водоснабжения и водоотвед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6 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 8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 8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10,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О Чуфаровское городское поселени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05.02.202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11</w:t>
      </w:r>
    </w:p>
    <w:p>
      <w:pPr>
        <w:pStyle w:val="Style15"/>
        <w:jc w:val="right"/>
        <w:rPr>
          <w:rFonts w:ascii="PT Astra Serif;Times New Roman" w:hAnsi="PT Astra Serif;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Ресурсное обеспечение Программы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ъем и источник финансирования мероприятий Программы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86"/>
        <w:gridCol w:w="850"/>
        <w:gridCol w:w="992"/>
        <w:gridCol w:w="992"/>
        <w:gridCol w:w="992"/>
        <w:gridCol w:w="993"/>
        <w:gridCol w:w="992"/>
        <w:gridCol w:w="992"/>
        <w:gridCol w:w="851"/>
        <w:gridCol w:w="992"/>
        <w:gridCol w:w="850"/>
        <w:gridCol w:w="567"/>
        <w:gridCol w:w="12"/>
        <w:gridCol w:w="839"/>
        <w:gridCol w:w="850"/>
        <w:gridCol w:w="430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ид работ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ировани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 г</w:t>
            </w:r>
            <w:r>
              <w:rPr>
                <w:rFonts w:cs="PT Astra Serif;Times New Roman" w:ascii="PT Astra Serif;Times New Roman" w:hAnsi="PT Astra Serif;Times New Roman"/>
              </w:rPr>
              <w:t>од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ировани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од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од</w:t>
            </w:r>
          </w:p>
        </w:tc>
      </w:tr>
      <w:tr>
        <w:trPr>
          <w:trHeight w:val="19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</w:t>
            </w:r>
          </w:p>
        </w:tc>
      </w:tr>
      <w:tr>
        <w:trPr>
          <w:trHeight w:val="126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.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монт водопровода ул. П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монт, водопровода по ул. Ж.дивиз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риобретение водоразборных колон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обретение и установка системы управления и глубинных насосов на водозаборе по ул. Труда в р.п. Чуфар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стройство канализационных сетей по ул. Железной дивиз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монт КНС ул. Завод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монт  КНС по ул. Спортив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мена башни Рожновского по ул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странение аварийных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ставление субсидий на возмещение зат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</w:tbl>
    <w:p>
      <w:pPr>
        <w:pStyle w:val="Style15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того 2021-2022 год   -  6400,0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ластной бюджет -  5544,0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естный бюджет – 856,0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3:00Z</dcterms:created>
  <dc:creator>пользователь</dc:creator>
  <dc:description/>
  <cp:keywords/>
  <dc:language>en-US</dc:language>
  <cp:lastModifiedBy>Pro</cp:lastModifiedBy>
  <cp:lastPrinted>2021-02-02T10:37:00Z</cp:lastPrinted>
  <dcterms:modified xsi:type="dcterms:W3CDTF">2021-03-04T12:05:00Z</dcterms:modified>
  <cp:revision>4</cp:revision>
  <dc:subject/>
  <dc:title/>
</cp:coreProperties>
</file>