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erif" w:hAnsi="PT Astra Serif" w:cs="PT Astra Serif"/>
          <w:b/>
          <w:b/>
          <w:sz w:val="3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75945</wp:posOffset>
            </wp:positionV>
            <wp:extent cx="37147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32"/>
          <w:lang w:val="ru-RU"/>
        </w:rPr>
        <w:t>АДМИНИСТРАЦИЯ МУНИЦИПАЛЬНОГО ОБРАЗОВАНИЯ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  <w:t>ЧУФАРОВСКОЕ ГОРОДСКОЕ ПОСЕЛЕНИЕ</w:t>
      </w:r>
    </w:p>
    <w:p>
      <w:pPr>
        <w:pStyle w:val="Normal"/>
        <w:rPr>
          <w:rFonts w:ascii="PT Astra Serif" w:hAnsi="PT Astra Serif" w:cs="PT Astra Serif"/>
          <w:b/>
          <w:b/>
          <w:sz w:val="32"/>
        </w:rPr>
      </w:pPr>
      <w:r>
        <w:rPr>
          <w:rFonts w:eastAsia="PT Astra Serif" w:cs="PT Astra Serif" w:ascii="PT Astra Serif" w:hAnsi="PT Astra Serif"/>
          <w:b/>
          <w:sz w:val="32"/>
        </w:rPr>
        <w:t xml:space="preserve">       </w:t>
      </w:r>
      <w:r>
        <w:rPr>
          <w:rFonts w:cs="PT Astra Serif" w:ascii="PT Astra Serif" w:hAnsi="PT Astra Serif"/>
          <w:b/>
          <w:sz w:val="32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2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2"/>
          <w:sz w:val="40"/>
          <w:szCs w:val="40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40"/>
          <w:szCs w:val="40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26.05.2021                                                                                          № 59</w:t>
      </w:r>
    </w:p>
    <w:p>
      <w:pPr>
        <w:pStyle w:val="Normal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Экз____</w:t>
      </w:r>
    </w:p>
    <w:p>
      <w:pPr>
        <w:pStyle w:val="Normal"/>
        <w:ind w:left="2836" w:firstLine="709"/>
        <w:rPr>
          <w:rFonts w:ascii="PT Astra Serif" w:hAnsi="PT Astra Serif" w:cs="PT Astra Serif"/>
          <w:b/>
          <w:b/>
          <w:bCs/>
          <w:color w:val="000000"/>
          <w:spacing w:val="-2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-2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bCs/>
          <w:color w:val="000000"/>
          <w:spacing w:val="-2"/>
        </w:rPr>
        <w:t>р.п. Чуфарово</w:t>
      </w:r>
    </w:p>
    <w:p>
      <w:pPr>
        <w:pStyle w:val="Normal"/>
        <w:ind w:left="2836" w:firstLine="709"/>
        <w:rPr>
          <w:rFonts w:ascii="PT Astra Serif" w:hAnsi="PT Astra Serif" w:cs="PT Astra Serif"/>
          <w:b/>
          <w:b/>
          <w:bCs/>
          <w:color w:val="000000"/>
          <w:spacing w:val="-2"/>
        </w:rPr>
      </w:pPr>
      <w:r>
        <w:rPr>
          <w:rFonts w:cs="PT Astra Serif" w:ascii="PT Astra Serif" w:hAnsi="PT Astra Serif"/>
          <w:b/>
          <w:bCs/>
          <w:color w:val="000000"/>
          <w:spacing w:val="-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инструкции о мерах по обеспечени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нтитеррористической защищенности административных зданий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ходящихся в ведении муниципальных учреждений муниципальног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разования Чуфаровское городское поселение Вешкаймского района Ульяновской области</w:t>
      </w:r>
    </w:p>
    <w:p>
      <w:pPr>
        <w:pStyle w:val="TextBody"/>
        <w:ind w:right="-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4 статьи 5.2 Федерального закона от 06.03.2006 № 35-ФЗ «О противодействии терроризму», руководствуясь Уставом муниципального образования Чуфаровское городское поселение Вешкаймского района Ульяновской области, администрация п о с т а н о в л я е т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Утвердить прилагаемую Инструкцию о мерах по обеспечению антитеррористической защищённости административных зданий, находящихся в ведении муниципальных учреждений муниципального образования Чуфаровское городское поселение Вешкаймского района Ульяновской обла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бнародования</w:t>
      </w:r>
      <w:r>
        <w:rPr>
          <w:rFonts w:cs="PT Astra Serif" w:ascii="PT Astra Serif" w:hAnsi="PT Astra Serif"/>
          <w:sz w:val="28"/>
          <w:szCs w:val="28"/>
          <w:lang w:bidi="zxx"/>
        </w:rPr>
        <w:t>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Чуфаровское городское поселение                                                 С.С.Семенов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остановлением администрации  муниципального образова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уфаровское городское поселение Вешкаймского района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26.05.2021 № 5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spacing w:lineRule="auto" w:line="204"/>
              <w:ind w:firstLine="720"/>
              <w:jc w:val="center"/>
              <w:rPr>
                <w:rFonts w:ascii="PT Astra Serif" w:hAnsi="PT Astra Serif" w:cs="PT Astra Serif"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СТРУКЦИЯ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мерах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о обеспечению антитеррористической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защищённости административных зданий, находящихся в ведении 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ых учреждений 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Чуфаровское городское поселение Вешкаймского райо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Ульяновской области</w:t>
      </w:r>
    </w:p>
    <w:p>
      <w:pPr>
        <w:pStyle w:val="Normal"/>
        <w:widowControl w:val="false"/>
        <w:ind w:left="709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ая Инструкция определяет меры по обеспечению антитеррористической защищённости комплексов технологически и технически связанных между собой зданий, строений, сооружений и систем, отдельных зданий, строений и сооружений (далее – объекты), собственником (правообладателями) которых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является МО Чуфаровское городское поселение Вешкаймск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Ульянов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Настоящие меры не распространяются на объекты, требования </w:t>
        <w:br/>
        <w:t>к антитеррористической защищённости которых утверждены соответствующими постановлениями Правительств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Ответственность за обеспечение антитеррористической защищённости объекта возлагается на руководителя органа (организации), являющегося собственником (правообладателем) объекта или использующего его на ином законном основании (далее – ответственное лицо), если иное не установлено законодательством Российской Федераци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обеспечения антитеррористической защищённости объектов применяются следующие виды мер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 Меры, направленные на воспрепятствование неправомерному проникновению на объект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организация охраны и установление при необходимости пропускного режим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оснащение объектов современными инженерно-техническими средствами охраны и средствами связи, а также поддержание их в исправном состоян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контроль за наиболее вероятными направлениями и местами проникновения на объект посторонних лиц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своевременное обнаружение фактов несанкционированного проникновения на объект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 действия сотрудников охраны по пресечению несанкционированного проникновения на объект посторонних лиц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 Меры, направленные на выявление потенциальных нарушителей установленного на объекте режима и (или) признаков подготовки или совершения террористического акта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постоянный мониторинг обстановки внутри объек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анализ и обобщение материалов системы видеонаблюдения, фактов нарушения пропускного режима, попыток несанкционированного проникновения на объект посторонних лиц, провокаций сотрудников охраны на неправомерные действ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обеспечение периодического осмотра объекта для своевременного обнаружения потенциально опасных для жизни и здоровья людей предметов (веществ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) контроль за деятельностью работников, привлекаемых к ремонту </w:t>
        <w:br/>
        <w:t>и обслуживанию объекта, а также за пребыванием на объекте (территории) посторонних лиц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 Меры, направленные на пресечение попыток совершения террористического акта на объект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нформирование работников, находящихся на объекте, о порядке действий при обнаружении признаков подготовки террористического акт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 своевременное обнаружение угрозы совершения террористического акта на объекте и информирование об этом правоохранительных органов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ограничение доступа к обнаруженным потенциально опасным предметам (веществам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) подготовка и отработка действий сотрудников охраны </w:t>
        <w:br/>
        <w:t>по предотвращению террористических актов в конкретных условиях обстановки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 выявление и предотвращение несанкционированного проноса (провоза) и применения на объекте (территории) токсичных химикатов, отравляющих веществ и патогенных биологических агентов, в том числе при их получении посредством почтовых отправлений, путём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) организации санкционированного допуска на объект посетителей </w:t>
        <w:br/>
        <w:t>и автотранспортных средств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установления порядка проведения проверки и действий в случае выявления токсичных химикатов, отравляющих веществ и патогенных биологических агентов, а также назначения лиц, ответственных за проведение провер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4. Меры, направленные на минимизацию возможных последствий </w:t>
        <w:br/>
        <w:t>и ликвидацию угрозы террористического акта на объекте (территории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 своевременное доведение информации об угрозе совершения или </w:t>
        <w:br/>
        <w:t>о совершении террористического акта до сведения правоохранительных органов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 обеспечение постоянной готовности администрации объекта </w:t>
        <w:br/>
        <w:t>к действиям по предупреждению и ликвидации чрезвычайных ситуац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своевременное оповещение людей о возникновении чрезвычайной ситуации и обеспечение их эвакуации с объект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4) проведение учений и тренировок с отработкой действий во внештатных ситуациях работников, находящихся на объекте, в том числе по безопасной </w:t>
        <w:br/>
        <w:t>и своевременной их эвакуации с объект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) своевременное оказание помощи лицам, пострадавшим </w:t>
        <w:br/>
        <w:t>от террористического акт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0" w:name="Par144"/>
      <w:bookmarkEnd w:id="0"/>
      <w:r>
        <w:rPr>
          <w:rFonts w:cs="PT Astra Serif" w:ascii="PT Astra Serif" w:hAnsi="PT Astra Serif"/>
          <w:sz w:val="28"/>
          <w:szCs w:val="28"/>
        </w:rPr>
        <w:t>В целях реализации мер, указанных в пункте 2 настоящей Инструкции, осуществляются следующие мероприятия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организация охраны и пропускного режима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назначение должностных лиц, ответственных за выполнение мероприятий по антитеррористической защищённости объектов, в случае отсутствия штатных сотрудников, ответственных за обеспечение безопасности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 разработка правовых актов, направленных на реализацию мер </w:t>
        <w:br/>
        <w:t>по обеспечению антитеррористической защищённости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обеспечение центрального поста охраны средствами связи для оперативного информирования правоохранительных органов об угрозах совершения террористических акт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 определение зон ограниченного доступа и их оснащение системой контроля и управления доступом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) оснащение центрального поста охраны тревожной сигнализацией, предусматривающей возможность экстренного вызова сотрудников правоохранительных орган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) выполнение мероприятий информационной безопасности, обеспечивающих защиту от несанкционированного доступа к сведениям, раскрывающим антитеррористическую защищённость объек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) обеспечение оповещения и экстренной эвакуации людей в случае поступления информации об угрозах террористическ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) оборудование объектов инженерно-техническими средствами </w:t>
        <w:br/>
        <w:t xml:space="preserve">и системами охраны (системой видеонаблюдения, контроля и управления доступом, охранной сигнализацией).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1" w:name="Par159"/>
      <w:bookmarkEnd w:id="1"/>
      <w:r>
        <w:rPr>
          <w:rFonts w:cs="PT Astra Serif" w:ascii="PT Astra Serif" w:hAnsi="PT Astra Serif"/>
          <w:sz w:val="28"/>
          <w:szCs w:val="28"/>
        </w:rPr>
        <w:t xml:space="preserve">Работники органа (организации) при угрозе совершения или </w:t>
        <w:br/>
        <w:t xml:space="preserve">о совершении террористического акта на объекте обязаны незамедлительно сообщить соответствующую информацию сотрудникам охраны </w:t>
        <w:br/>
        <w:t>и ответственному лиц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трудники охраны при получении информации об угрозе совершения или о совершении террористического акта, в том числе и анонимной, незамедлительно направляют её в Управление Федеральной службы безопасности Российской Федерации по Ульяновской области, Управление Министерства внутренних дел Российской Федерации по Ульяновской области и Управление Федеральной службы войск национальной гвардии Российской Федерации по Ульяновской области по любым имеющимся средствам связ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направлении информации указываются полученные сведения </w:t>
        <w:br/>
        <w:t xml:space="preserve">об угрозе или о совершённом террористическом акте, наименование и адрес объекта, фамилия, имя и отчество лица, передающего сообщение, </w:t>
        <w:br/>
        <w:t>и занимаемая им должность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ицо, передавшее сообщение, фиксирует сведения (фамилию, имя, отчество, должность) о должностных лицах, принявших сообщение, а также дату и время его передач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ое лицо при получении информации об угрозе совершения или о совершении террористического акта на объекте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еспечивает оповещение людей, находящихся на объекте, </w:t>
        <w:br/>
        <w:t>и организовывает их эвакуацию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ивает взаимодействие работников органов (организаций)</w:t>
        <w:br/>
        <w:t>и представителей правоохранительных органов при ликвидации угрозы совершения террористического акт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ет при необходимости меры по минимизации последствий террористического акт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/>
      <w:ind w:hanging="1720"/>
      <w:jc w:val="right"/>
    </w:pPr>
    <w:rPr>
      <w:b/>
      <w:bCs/>
      <w:spacing w:val="1"/>
      <w:sz w:val="25"/>
      <w:szCs w:val="25"/>
      <w:shd w:fill="FFFFFF" w:val="clear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86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kern w:val="2"/>
      <w:sz w:val="3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27:00Z</dcterms:created>
  <dc:creator>Администрация</dc:creator>
  <dc:description/>
  <cp:keywords/>
  <dc:language>en-US</dc:language>
  <cp:lastModifiedBy>123</cp:lastModifiedBy>
  <cp:lastPrinted>2021-05-26T15:39:00Z</cp:lastPrinted>
  <dcterms:modified xsi:type="dcterms:W3CDTF">2021-05-26T11:39:00Z</dcterms:modified>
  <cp:revision>6</cp:revision>
  <dc:subject/>
  <dc:title>РОССИЙСКАЯ ФЕДЕРАЦИЯ</dc:title>
</cp:coreProperties>
</file>