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.08.2021                                                                                                № 88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 _</w:t>
      </w:r>
    </w:p>
    <w:p>
      <w:pPr>
        <w:pStyle w:val="Style18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 постановление администрации муниципального образования Чуфаровское городское поселение Вешкаймского района Ульяновской области № 56 от 20.05.2021 «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постановлением Правительства Ульяновской области от 14 июля 2021 года №293-П «О внесении изменений в постановление Правительства Ульяновской области от 11.03.2021 №65-П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ункт 1 постановления администрации муниципального образования Чуфаровское городское поселение Вешкаймского района Ульяновской области № 56 от 20.05.2021 «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», изложив его в следующей редакции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вести с 20.05.2021 по 31.10.2021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».</w:t>
      </w:r>
    </w:p>
    <w:p>
      <w:pPr>
        <w:pStyle w:val="21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/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Г.В.Ф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6:00Z</dcterms:created>
  <dc:creator>User</dc:creator>
  <dc:description/>
  <cp:keywords/>
  <dc:language>en-US</dc:language>
  <cp:lastModifiedBy>123</cp:lastModifiedBy>
  <cp:lastPrinted>2021-08-19T17:01:00Z</cp:lastPrinted>
  <dcterms:modified xsi:type="dcterms:W3CDTF">2021-08-19T13:01:00Z</dcterms:modified>
  <cp:revision>3</cp:revision>
  <dc:subject/>
  <dc:title>Особый противопожарный режим 2015</dc:title>
</cp:coreProperties>
</file>