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4800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11.2021                                                                                                    № 13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р.п.Чуфарово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ерах по обеспечению безопасности людей на водных объектах муниципального образования Чуфаровское городское поселение на 2021 и 2022 годы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Водным Кодексом Российской Федерации, Федерального закона от 03.06.2006 №74-ФЗ «Об Общих принципах организации местного самоуправления в Российской Федерации», Постановления Правительства Ульяновской области от15.09.2008 №391-П «Об утверждении Правил пользования водными объектах Ульяновской области» Распоряжением Правительства Ульяновской области от 22.11.2021 №1071-р «О мерах по обеспечению безопасности людей на водных объектах в Ульяновской области на 2021 и 2022 годы»: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мероприятий по обеспечению безопасности людей на водных объектах на территории  муниципального образования Чуфаровское городское поселение на 2021 и 2022 год (прилагается)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рок до 17 декабря 2021 года на заседаниях комиссии по предупреждению и ликвидации чрезвычайных ситуаций и обеспечению пожарной безопасности МО Чуфаровское городское поселение  Вешкаймского района проанализировать состояние работы по обеспечению безопасности людей на водных объектах в 2021 году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срок до 20 декабря 2021 года разработать план мероприятий по обеспечению безопасности людей на водных объектах на территории соответствующего муниципального образования на 2022год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срок до 11 мая 2022 года на заседаниях комиссии по предупреждению и ликвидации чрезвычайных ситуаций и обеспечению пожарной безопасности МО Чуфаровское городское поселение Вешкаймского района с привлечением представителей заинтересованных организаций проанализировать вопросы выполнения плана мероприятий по обеспечению безопасности людей на водных объектах в Ульяновской области на 2021 и 2022 годы за период с 1 января по 30 апреля 2022 года, а также подготовки мест массового отдыха на водных объектах на территории соответствующего муниципального образования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постановления возложить на специалиста ГО и ЧС муниципального образования Чуфаровское городское поселение И.Н.Ромазанову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.о.  Главы администрации</w:t>
      </w:r>
    </w:p>
    <w:p>
      <w:pPr>
        <w:pStyle w:val="Msonospacing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Msonospacing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уфаровское городское поселение                                         Г.В.Фалова</w:t>
      </w:r>
    </w:p>
    <w:p>
      <w:pPr>
        <w:pStyle w:val="Msonospacing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Msonospacing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Msonospacing"/>
        <w:spacing w:before="0" w:after="0"/>
        <w:ind w:left="4395"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11.2021 № 13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о обеспечению безопасности людей на водных объектах муниципального образования Чуфаровское городское поселение на 2021 и 2022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людей при проведении спортивных и культурных мероприят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рганиз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ист ГО И Ч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 обеспечении безопасности на водоемах; защитите жизни и здоровья граждан в период подготовки и празднования православного праздника»Крещение Господ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ГО И Ч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ор с.Бере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принятие правовых документов, устанавливающих на период ледохода временный запрет выхода на лед населения, с оповещением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ГО И Ч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оборудованных мест для куп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 за обеспечением безопасности людей в местах массового отдыха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 период купального сез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УУП МО МВД РФ «Май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сячника безопасности на водных объектах и анализ его итогов в МО Чуфар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пального сезона на территории МО Чуфар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о 1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ременного запрета на лед людей во время ледостава. Оповещение людей через средства массовой информации о запрете выхода людей на 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-ноябрь 2022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мест массового подледного лова рыбы, а также организация обеспечения безопасности населения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системы оповещения о возникновении техногенных, природных, экологических чрезвычайных ситуаций на водных объектах МО Чуфар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офилактических работ по предотвращению работ по предотвращению несчастных случаев на водных объектах в  МО Чуфар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знаков (аншлагов), запрещающих выезд автомобильной техники и выход людей на лед, перед началом ледостава (ледохода). Оборудование знаков безопасности на водных объектах табличками дополнительной информации с указанием телефонов (в том числе и мобильных) вызова экстрен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д нач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едоста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временного ограничения выхода (выезда) людей на лед в период ледохода (ледостава). Организация оповещения людей через средства массовой информации о запрете выхода и выезда на 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д нач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едоста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ГО И Ч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2:00Z</dcterms:created>
  <dc:creator>Пользователь Windows</dc:creator>
  <dc:description/>
  <dc:language>en-US</dc:language>
  <cp:lastModifiedBy>123</cp:lastModifiedBy>
  <cp:lastPrinted>2021-11-30T08:21:00Z</cp:lastPrinted>
  <dcterms:modified xsi:type="dcterms:W3CDTF">2021-11-30T04:22:00Z</dcterms:modified>
  <cp:revision>2</cp:revision>
  <dc:subject/>
  <dc:title/>
</cp:coreProperties>
</file>