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04.2022                                                                                                            №44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30Федерального закона от 21.12.1994 №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Style16"/>
        <w:numPr>
          <w:ilvl w:val="0"/>
          <w:numId w:val="3"/>
        </w:numPr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с 14.04.2022 по 14.05.2022 года особый противопожарный режим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Style16"/>
        <w:numPr>
          <w:ilvl w:val="0"/>
          <w:numId w:val="3"/>
        </w:numPr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действия особого противопожарного режима на территории муниципального образования Чуфаровское город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 Руководителям организаций, учреждений и предприятий, независимо    от форм собственности, а также физическим лицам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1.1.Запретить  сжигание сухостоя, сухой травы и соломы на пол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2.Организовать круглосуточное патрулирование населенных пунктов с первичными средствами пожаротушения силами местного населения, добровольной пожарной охраны с участием представителей администрации МО Чуфаровское город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3. Запретить разжигание костров, сжигание мусора, сухой травы и горючих веществ и материалов на территори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1.4. Обеспечить временную приостановку проведения пожароопасных работ, применения открытого огня на определенных участка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1.5.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дготовку для возможного использования имеющейся водовозной  и землеройной техники силами местного населения и добровольной пожарной дружин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2. Организовать регулярное проведение противопожарной пропаганды и разъяснительные работы с населением в случае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2.1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памяток о действиях в условиях пожа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2"/>
        </w:numPr>
        <w:ind w:left="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А.А.Антипов</w:t>
      </w:r>
    </w:p>
    <w:p>
      <w:pPr>
        <w:pStyle w:val="Normal"/>
        <w:spacing w:lineRule="auto" w:line="240" w:before="0" w:after="0"/>
        <w:ind w:left="143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0:00Z</dcterms:created>
  <dc:creator>Фадеева</dc:creator>
  <dc:description/>
  <cp:keywords/>
  <dc:language>en-US</dc:language>
  <cp:lastModifiedBy>Фадеева</cp:lastModifiedBy>
  <cp:lastPrinted>2022-04-12T15:20:00Z</cp:lastPrinted>
  <dcterms:modified xsi:type="dcterms:W3CDTF">2022-04-12T11:26:00Z</dcterms:modified>
  <cp:revision>4</cp:revision>
  <dc:subject/>
  <dc:title/>
</cp:coreProperties>
</file>