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ЧУФАРОВСКОЕ ГОРОД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 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Чуфар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 xml:space="preserve">25 июня 2012 г                             </w:t>
        <w:tab/>
        <w:tab/>
        <w:t xml:space="preserve">                              </w:t>
        <w:tab/>
        <w:t xml:space="preserve">                    № 43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обучения вновь принятых сотрудников администрации муниципального образования Чуфаровское городское поселение Вешкаймского района Ульяновской области и органов местного самоуправления муниципального образования, входящих в состав муниципального образования Чуфаровское городское поселение Вешкаймского района Ульянов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даптационных курса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института наставничества в администрации муниципального образования Чуфаровское городское поселение Вешкаймского района Ульяновской области и органах местного самоуправления муниципального образования, входящих в состав муниципального образования, оказания практической помощи вновь принятым сотрудникам администрации муниципального образования Чуфаровское городское поселение и органов местного самоуправления муниципального образования, входящих в состав муниципального образования Чуфаровское городское поселение Вешкаймского района Ульяновской области,,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обучения вновь принятых сотрудников администрации муниципального образования Чуфаровское городское поселение Вешкаймского района Ульяновской области,  и органов местного самоуправления муниципального образования, входящих в состав муниципального образования Чуфаровское городское поселение, на адаптационных курсах (приложение № 1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иповой план обучения вновь принятых сотрудников администрации муниципального образования Чуфаровское городское поселение Вешкаймского района Ульяновской области,  и органов местного самоуправления муниципального образования, входящих в состав муниципального образования Чуфаровское городское поселение, на адаптационных курсах      (приложение № 2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иповую программу обучения вновь принятых сотрудников администрации муниципального образования Чуфаровское городское поселение Вешкаймского района Ульяновской области, и органов местного самоуправления муниципального образования, входящих в состав муниципального образования Чуфаровское городское поселение, на адаптационных курсах (приложение № 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фаровское городское поселение                                                          Г.В. Фало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фаровское городское поселение Вешкайм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25.06.2012   № 43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учения вновь принятых сотрудник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даптационных курса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обучения вновь принятых сотрудников администрации муниципального образования Чуфаровское городское поселение Вешкаймского района Ульяновской области, и органов местного самоуправления муниципального образования, входящих в состав муниципального образования Чуфаровское городское поселение, на адаптационных курсах (далее – курс подготовки) является оказание практической помощи вновь принятым сотрудникам (далее – слушатели) в приобретении ими необходимых профессиональных навыков и опыта рабо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и задачами курса подготовки являютс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 слушателей уровня теоретических знаний по вопросам теории и практики управ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лушателям в получении практических навыков и умений по отдельным направлениям управленческой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лушателям консультативной и практической помощ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слушате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 слушателями организационной и методической рабо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с подготовки рассчитан на обучение следующих категорий слушате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впервые назначенные в администрацию муниципального образования Чуфаровское городское поселение Вешкаймского района Ульяновской области, и органы местного самоуправления муниципальных образований, входящие в состав муниципального образования Чуфаровское городское поселение, на должности муниципальной служб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впервые назначенные в администрацию муниципального образования Чуфаровское городское поселение Вешкаймского района Ульяновской области,  и органы местного самоуправления муниципального образования, входящих в состав муниципального образования Чуфаровское городское поселение , на должности, не отнесённые к муниципальным должностям (технические работник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рс подготовки осуществляется посредством проведения занятий по следующим направлен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прохождения муниципальной служб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делопроизводства и работы с обращениями гражда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о-аналитическое обеспече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подготовки нормативных правовых ак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ротокольное обеспече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электронного документооборо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рс подготовки представляет собой процесс планомерной и систематической передачи слушателям новых профессиональных знаний, формирование у них умений и навыков в сфере муниципальной службы, которые влияют на качество выполнения должностных обязан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одготовки проходит ежемесячно в рамках адаптационной программы вхождения в долж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виде семинаров, консультаций, лекций, практических занятий и других форм и методов обучения (демонстрация видеофильмов, видеозаписи, выступлений  специалистов администрации муниципального образования «Вешкаймский район»  , распространение специально подготовленных брошю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25 числа каждого месяца направлять в управление правового обеспечения органов местного самоуправления и муниципальной службы администрации муниципального образования «Вешкаймский район» сведения о вновь принятых сотрудниках по форме согласно приложению № 1 к По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Первого числа каждого месяца управление правового обеспечения органов местного самоуправления и муниципальной службы администрации муниципального образования «Вешкаймский район» направляет в администрацию муниципального образования Чуфаровское городское поселение Вешкаймского района Ульяновской области расписание курса подготов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с подготовки проводится руководителями структурных подразделений администрации муниципального образования «Вешкаймский район», начальником отдела обеспечения охраны труда и техники безопасности муниципальных учреждений администрации муниципального образования «Вешкаймский район», главным специалистом-экспертом, отвечающим за информационные системы и технологии  (далее – специалисты-практики), консультантами, обеспечивающими организацию делопроизводства и работу с обращениями граждан; допускается привлечение представителей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 (по согласованию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пециалистов-практиков не является образовательной деятельностью и осуществляется на общественных началах (на безвозмездной основ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правового обеспечения органов местного самоуправления и муниципальной службы администрации муниципального образования «Вешкаймский район» определяет время, место, периодичность, продолжительность и способы проведения курса подготовки, разрабатывает программу курса подготовки (далее – Программа) с учётом мнений специалистов-прак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а и план обучения слушателей на курсах подготовки  утверждаются руководителем аппарата администрации муниципального образования «Вешкаймский район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результатов прохождения курса подготовки по каждому направлению осуществляется соответствующими специалистами-практиками по пятибалльной шка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тогового и промежуточного контроля могут использоваться такие методы, как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еседова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або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ви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-практики вправе самостоятельно выбирать метод (методы) оценки результатов прохождения курса подготов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 каждого слушателя управление правового обеспечения органов местного самоуправления и муниципальной службы заводит дневник по форме согласно приложению № 2 к Полож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пешного прохождения курса подготовки дневник слушателя приобщается к адаптационной программе вхождения в должность. Результаты прохождения курса подготовки отражаются в отзыве об итогах выполнения сотрудником адаптационной программы вхождения в должность, составляемом наставником, а также в заключении об итогах выполнения адаптационной программы вхождения в долж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жидаемыми конечными результатами прохождения курсов подготовки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лушателей определённых управленческих навыков и умений, необходимых им для эффективного выполнения своих функций на служебном (рабочем) мест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профессионально значимых способностей слуш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слушателей позитивного отношения к работе, удовлетворённости работо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времени достижения слушателями оптимальной производительности тру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текучести кадр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уфаровское городское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аймского района Ульяновск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12   №  43</w:t>
      </w:r>
    </w:p>
    <w:p>
      <w:pPr>
        <w:pStyle w:val="Style18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вновь принятых сотрудников</w:t>
        <w:br/>
        <w:t>администрации муниципального образования Чуфаровское городское поселение Вешкаймского района Ульяновской области и органов местного самоуправления муниципального образования, входящих в состав муниципального образования Чуфаровское городское поселение Вешкаймского района 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даптационных курса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прохождения муниципальной  </w:t>
        <w:br/>
        <w:t>служб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истематизация и обновление знаний слушателей по вопросам основных направлений муниципальной служ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: муниципальные служащие администрации муниципального образования Чуфаровское городское поселение Вешкаймского района Ульяновской области,  и органов местного самоуправления муниципальных образований, входящих в состав муниципального образования , всех категорий должностей, лица, занимающие должности, не отнесённые к должностям муниципальной службы (технические работн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3 ч. 15 м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ременное состояние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жебный распорядо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иёма/увольнения. Ежегодные оплачиваемые отпуска и условия их предоста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заполнению кадровых документов. Рекомендации по заполнению справки о доходах, об имущ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емир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 Временная нетрудоспособность. Оформление служебной командиров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правовые документы, регламентирующие прохождение муниципальной службы. Социальные гарантии муниципальных служащ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фликт интересов на муниципальной служб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муниципальных служащ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ты и ограничения на муниципальной служб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обучения муниципальных служащ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знаний, умений и навыков муниципальных служащ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ирование и развитие резерва кад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рпоративная культура. Корпоративные стандар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ы делопроизводства и работы с обращениям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и организа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ышение квалификации, систематизация и обновление знаний слушателей по вопросам специфики работы с обращениями граждан и организаций, повышение профессиональных знаний в области документационного обеспе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: муниципальные служащие администрации муниципального образования Чуфаровское городское поселение Вешкаймского района Ульяновской области и органов местного самоуправления муниципального образования, входящих в состав муниципального образования , всех категорий должностей, лица, занимающие должности, не отнесённые к должностям муниципальной службы (технические работн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3 ч. 10 м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работы с обращениями граждан и организаций в соответствии с законодательством: регистрация, контроль, анализ ответов, подготовка личных приёмов, сбор и анализ статистических данных о качестве и характере обращ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истрация обращений граждан и организ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бор и обобщение статистических данных, анализ результатов работы с обращениями граждан и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троль за исполнением поручений по рассмотрению обращений граждан и организаций и результатами рассмотрения обращений граждан и организац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Экспертиза ответов, размещение информации по результатам рассмотрения обращений граждан и организаций в системе электронного документообор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одготовки личных приём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аботы с документами в соответствии с Инструкцией по делопроизводств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подготовке и оформлению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с докумен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ёт объёма документообор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Экспертно-аналит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ачества подготовки нормативно-правовых актов, внутренней и внешней переписки, отчетов и п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: муниципальные служащие администрации муниципального образования «Вешкаймский район» и органов местного самоуправления муниципальных образований, входящих в состав муниципального образования «Вешкаймский район», всех категорий должностей, лица, занимающие должности, не отнесённые к должностям муниципальной службы (технические работн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1 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причинно-следственных связ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честву информационно-аналитических материалов, подготавливаемых в администрации муниципального образования «Вешкаймский район» и органах местного самоуправления муниципальных образований, входящих в состав муниципального образования «Вешкаймский район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Технология подготовки нормативных правовых ак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истематизация и обновление знаний слушателей по вопросам технологии подготовки нормативных правовых а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: муниципальные служащие администрации муниципального образования Чуфаровское городское поселение Вешкаймского района Ульяновской области и органов местного самоуправления муниципального образования, входящих в состав муниципального образования Чуфаровское городское поселение, всех категорий должностей, лица, занимающие должности, не отнесённые к должностям муниципальной службы (технические работн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20 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одготовки и издания нормативных правовых актов администрации муниципального образования Чуфаровское городское поселение и органов местного самоуправления муниципального образования, входящих в состав муниципального образования Чуфаровское городское поселение Вешкаймского района Ульяновской области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одготовки и подписания соглашений и договоров в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авоприме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ведения регистра муниципальных нормативных правовых а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1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11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овь принятых сотрудни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исполнительного органа государственной в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128"/>
        <w:gridCol w:w="2235"/>
        <w:gridCol w:w="2048"/>
        <w:gridCol w:w="204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вновь принятого сотруд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на которую назначен вновь принятый сотруд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значения на 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(когда и какое учебное заведение окончил; специальность по диплому); дополнительное профессиональное </w:t>
              <w:br/>
              <w:t>обра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работы, в том числе общий, по специальности, государственной </w:t>
              <w:br/>
              <w:t>гражданской служ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 (номер рабочего и мобильного телефон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рабочего и мобильного телефонов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6" w:gutter="0" w:header="1418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360" w:before="0" w:after="0"/>
        <w:ind w:left="113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шедшего обучение на адаптационных кур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42"/>
        <w:gridCol w:w="2231"/>
        <w:gridCol w:w="4959"/>
        <w:gridCol w:w="256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бучения (разде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 (час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*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итогам обучения (при наличи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, ответственного за предмет обучения, дат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  <w:br/>
        <w:t>*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124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8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Чуфаровское городское поселение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шкаймского района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ьяновской области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25.06.2012   №  43</w:t>
      </w:r>
    </w:p>
    <w:p>
      <w:pPr>
        <w:pStyle w:val="Style18"/>
        <w:ind w:left="106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вновь принятых сотрудников администрации муниципального образования «Вешкаймский район» и органов местного самоуправления муниципальных образований, входящих в состав муниципального образования «Вешкаймский район», на адаптационных 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04"/>
        <w:gridCol w:w="2977"/>
        <w:gridCol w:w="1424"/>
        <w:gridCol w:w="1148"/>
        <w:gridCol w:w="1695"/>
        <w:gridCol w:w="1852"/>
        <w:gridCol w:w="1110"/>
      </w:tblGrid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буч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лиц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ых рассчитана програ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день (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ремя проведения зан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ответственное за проведен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04"/>
        <w:gridCol w:w="284"/>
        <w:gridCol w:w="2693"/>
        <w:gridCol w:w="1424"/>
        <w:gridCol w:w="1148"/>
        <w:gridCol w:w="1695"/>
        <w:gridCol w:w="1852"/>
        <w:gridCol w:w="1110"/>
      </w:tblGrid>
      <w:tr>
        <w:trPr>
          <w:tblHeader w:val="true"/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Основы прохождения муниципальной службы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муниципальной служб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й </w:t>
              <w:br/>
              <w:t xml:space="preserve">вторник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управления правового обеспечения, осуществляющий кадровое обеспечение (далее – Консультант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й распорядок. Правила пропускного режим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реда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ёма/увольнения. Ежегодные оплачиваемые отпуска и условия их предостав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реда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заполнению кадровых документов. Рекомендации по заполнению спра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реда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премирования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реда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листа временной нетрудоспособности. Оформление служебной командировки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реда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 документы, регламентирующие прохождение </w:t>
              <w:br/>
              <w:t>муниципальной службы. Социальные гарантии муниципальных служащи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й четверг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интересов на муниципальной служб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й четверг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муниципальных служащих. Запреты и ограничения на муниципальной служб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й четверг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служащи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пятница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наний, умений и навыков </w:t>
              <w:br/>
              <w:t>муниципальных служащи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пятница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резерва кадров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пятница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ая культура. Корпоративные стандарт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пятница </w:t>
              <w:br/>
              <w:t>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наний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Основы делопроизводства и работы с обращениями граждан и организаций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ращениями граждан и организаций в соответствии с законодательством: регистрация, контроль, анализ ответов, подготовка личных приёмов, сбор и анализ статистических данных о качестве и характере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вторник месяца</w:t>
              <w:br/>
              <w:t xml:space="preserve">с 15.0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6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по обращениям граждан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4243)225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рганизация работы с документами в соответствии с Инструкцией по делопроизвод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понедельни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ца </w:t>
              <w:br/>
              <w:t xml:space="preserve">с 08.0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8.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управления правового обеспечения, осуществляющий кадровое обеспече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на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Экспертно-аналитическое обеспечение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но-следственных связей. Требования к качеству информационно-аналитических материа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й вторник </w:t>
              <w:br/>
              <w:t xml:space="preserve">месяца </w:t>
              <w:br/>
              <w:t xml:space="preserve">с 10.0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43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наний и навы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Технология подготовки нормативных правовых актов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 неделя каждого </w:t>
              <w:br/>
              <w:t>месяца</w:t>
              <w:br/>
              <w:t>(ежедневно)</w:t>
              <w:br/>
              <w:t xml:space="preserve">с 14.0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едения регистро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готовки и подписания соглашений и догов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каждого</w:t>
              <w:br/>
              <w:t>месяца</w:t>
              <w:br/>
              <w:t>(ежедневно)</w:t>
              <w:br/>
              <w:t>с 14.00 до 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едения регистро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готовки и издания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каждого</w:t>
              <w:br/>
              <w:t>месяца</w:t>
              <w:br/>
              <w:t>(ежедневно)</w:t>
              <w:br/>
              <w:t xml:space="preserve">с 14.0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едения регистро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рганизации и ведения регистра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е все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й должностей, технические </w:t>
              <w:br/>
              <w:t>рабо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я неделя </w:t>
              <w:br/>
              <w:t>каждог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 (ежедневно)</w:t>
              <w:br/>
              <w:t xml:space="preserve">с 14.00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едения регистро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243)21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наний и навы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75531C7D4E1A90849BF32D4DBFFD54973F58FE5B2DAC5EC94A77A53709B11C344CC76D14EFD0B9EE14p3W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4:00Z</dcterms:created>
  <dc:creator>пользователь</dc:creator>
  <dc:description/>
  <dc:language>en-US</dc:language>
  <cp:lastModifiedBy>Pro</cp:lastModifiedBy>
  <cp:lastPrinted>2012-06-26T13:01:00Z</cp:lastPrinted>
  <dcterms:modified xsi:type="dcterms:W3CDTF">2012-07-25T07:44:00Z</dcterms:modified>
  <cp:revision>2</cp:revision>
  <dc:subject/>
  <dc:title/>
</cp:coreProperties>
</file>