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9085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5.01.2023                                                                                    № 4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_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военно-учётном работни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Чуфаровское городское поселение, руководствуясь Конституцией Российской Федерации,  Федеральными законами Российской Федерации от 31 мая 1996 г.№61 –ФЗ « Об обороне», от 26 февраля 1997 г. № 31-ФЗ « О мобилизационной подготовке и мобилизации в Российской Федерации», от 28 марта 1998 г.№53-ФЗ  « О воинской обязанности и военной службе», Положением о воинской учёте, утверждённым Постановлением Правительства Российской Федерации от 27 ноября 2006 г. №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Ульяновской области, Уставом Администрации МО Чуфаровское городское поселение,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о военно-учётном работнике Администрации муниципального образования Чуфаровское городское поселение Вешкаймского района Ульяновской област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Чуфаровское городское поселение Вешкаймского района Ульяновской области от 21.01.2022 № 2 «Об утверждении Положения о военно-учётном работнике Администрации муниципального образования Чуфаровское городское поселение Вешкайм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    А.А.Анти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ТВЕРЖДЕНО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Чуфаровское городское поселение от 25.01.2023 № 4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оенно-учётном работнике 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енно-учётный работник муниципального образования Чуфаровское городское поселение Вешкаймского района Ульяновской области является структурным подразделением администрации органа местного самоуправл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УР в своей деятельности руководствуется Конституцией Российской Федерации  федеральными законами Российской Федерации от 31 мая 1996 г.№61 –ФЗ «Об обороне», от 26 февраля 1997 г. № 31-ФЗ « О мобилизационной подготовке и мобилизации в Российской Федерации, от 28 марта 1998 г.№53-ФЗ « О воинской обязанности и военной службе», Положением о воинской учёте, утверждённым Постановлением Правительства Российской Федерации от 27 ноября 2006 г. №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Ульяновской области, Уставом Муниципального образования Чуфаровского городского поселения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ВУР утверждается Главой Администрации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Основные задач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задачами ВУР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 и поддержание их укомплектованности на требуемом уровне в военное время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Функ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ибывающих (на срок более трё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ыявлять совместно с органами внутренних дел граждан, постоянно  или временно проживающих на территории, на которой осуществляет свою деятельность орган местного самоуправления, обязанных состоять на воинском учё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ести учё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ё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Сверять не реже одного раза в год документы первичного воинского учёта с документами воинского учёта военного комиссариата муниципального образования и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Своевременно вносить изменения в сведения, содержащихся в документах первичного воинского учёта, и в двухнедельный срок сообщать о внесённых изменениях в военный комиссариат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 Разъяснять должностным лицам организаций и гражданам их обязанности по воинскому учёту, мобилизационной подготовке и мобилизации, установленные   законодательством   Российской Федерации   и Положением о </w:t>
      </w:r>
      <w:r>
        <w:rPr>
          <w:rFonts w:cs="PT Astra Serif" w:ascii="PT Astra Serif" w:hAnsi="PT Astra Serif"/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инском учёте и осуществлять контроль за их исполн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0.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.Пр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</w:t>
      </w:r>
      <w:r>
        <w:rPr>
          <w:rFonts w:cs="PT Astra Serif" w:ascii="PT Astra Serif" w:hAnsi="PT Astra Serif"/>
          <w:b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>Для плановой и целенаправленной работы ВУР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а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вать информационные базы данных по вопросам, отнесённым к компетенции В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Руководств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УР назначается на должность и освобождается от должности Главой Администрации МО Чуфаро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ВУР находится в непосредственном подчинении Главы администрации МО Чуфаро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случае отсутствия ВУР на рабочем месте по уважительным причинам его замещает специалист-юрис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6:00Z</dcterms:created>
  <dc:creator>User</dc:creator>
  <dc:description/>
  <cp:keywords/>
  <dc:language>en-US</dc:language>
  <cp:lastModifiedBy>123</cp:lastModifiedBy>
  <cp:lastPrinted>2023-01-26T16:30:00Z</cp:lastPrinted>
  <dcterms:modified xsi:type="dcterms:W3CDTF">2023-01-26T12:30:00Z</dcterms:modified>
  <cp:revision>22</cp:revision>
  <dc:subject/>
  <dc:title>РОССИЙСКАЯ ФЕДЕРАЦИЯ</dc:title>
</cp:coreProperties>
</file>