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9085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1.01.2022                                                                                    № 2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_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военно-учётном работни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Чуфаровское городское поселение, руководствуясь Конституцией Российской Федерации,  Федеральными законами Российской Федерации от 31 мая 1996 г.№61 –ФЗ « Об обороне», от 26 февраля 1997 г. № 31-ФЗ « О мобилизационной подготовке и мобилизации в Российской Федерации», от 28 марта 1998 г.№53-ФЗ  « О воинской обязанности и военной службе», Положением о воинской учёте, утверждённым Постановлением Правительства Российской Федерации от 27 ноября 2006 г. №719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Ульяновской области, Уставом Администрации МО Чуфаровское городское поселение,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оложение о военно-учётном работнике Администрации муниципального образования Чуфаровское городское поселение Вешкаймского района Ульяновской област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я администрации муниципального образования Чуфаровское городское поселение Вешкаймского района Ульяновской области от 19.01.2021 № 4 «Об утверждении Положения о военно-учётном работнике Администрации муниципального образования Чуфаровское городское поселение Вешкаймского района Ульяновской области», от 02.12.2021 №137 «О внесении изменений в постановление администрации муниципального образования Чуфаровское городское поселение Вешкаймского района Ульяновской области от 19.01.2021 № 4 «Об утверждении Положения о военно-учётном работнике Администрации муниципального образования Чуфаровское городское поселение Вешкаймского района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Г.В.Фалова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ТВЕРЖДЕНО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Чуфаровское городское поселение от 21.01.2022 № 2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оенно-учётном работнике Администрации муниципального образования Чуфаровское городское поселение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Общие полож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енно-учётный работник муниципального образования Чуфаровское городское поселение Вешкаймского района Ульяновской области является структурным подразделением администрации органа местного самоуправления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УР в своей деятельности руководствуется Конституцией Российской Федерации  федеральными законами Российской Федерации от 31 мая 1996 г.№61 –ФЗ «Об обороне», от 26 февраля 1997 г. № 31-ФЗ « О мобилизационной подготовке и мобилизации в Российской Федерации, от 28 марта 1998 г.№53-ФЗ « О воинской обязанности и военной службе», Положением о воинской учёте, утверждённым Постановлением Правительства Российской Федерации от 27 ноября 2006 г. №719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Ульяновской области, Уставом Муниципального образования Чуфаровского городского поселения, а также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ВУР утверждается Главой Администрации муниципального образования Чуфаровское городское поселени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Основные задач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задачами ВУР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 О воинской обязанности 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льное оформление сведений воинского учёта о гражданах, состоящих на воинском учёт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 и поддержание их укомплектованности на требуемом уровне в военное время воинских формирований и органов с мирного на военное время в период мобилизации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Функ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существлять первичный воинский учёт граждан, пребывающих в запасе, и граждан, подлежащих призыву на военную службу, проживающих или прибывающих (на срок более трёх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ыявлять совместно с органами внутренних дел граждан, постоянно  или временно проживающих на территории, на которой осуществляет свою деятельность орган местного самоуправления, обязанных состоять на воинском учёт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ести учёт организаций, находящихся на территории, на которой осуществляет свою деятельность орган местного самоуправления и контролировать ведение в них воинского учё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Сверять не реже одного раза в год документы первичного воинского учёта с документами воинского учёта военного комиссариата муниципального образования и организа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Своевременно вносить изменения в сведения, содержащихся в документах первичного воинского учёта, и в двухнедельный срок сообщать о внесённых изменениях в военный комиссариат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. Разъяснять должностным лицам организаций и гражданам их обязанности по воинскому учёту, мобилизационной подготовке и мобилизации, установленные   законодательством   Российской Федерации   и Положением о </w:t>
      </w:r>
      <w:r>
        <w:rPr>
          <w:rFonts w:cs="PT Astra Serif" w:ascii="PT Astra Serif" w:hAnsi="PT Astra Serif"/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инском учёте и осуществлять контроль за их исполн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10.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>.Пра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</w:t>
      </w:r>
      <w:r>
        <w:rPr>
          <w:rFonts w:cs="PT Astra Serif" w:ascii="PT Astra Serif" w:hAnsi="PT Astra Serif"/>
          <w:b/>
          <w:sz w:val="28"/>
          <w:szCs w:val="28"/>
        </w:rPr>
        <w:t xml:space="preserve">.  </w:t>
      </w:r>
      <w:r>
        <w:rPr>
          <w:rFonts w:cs="PT Astra Serif" w:ascii="PT Astra Serif" w:hAnsi="PT Astra Serif"/>
          <w:sz w:val="28"/>
          <w:szCs w:val="28"/>
        </w:rPr>
        <w:t>Для плановой и целенаправленной работы ВУР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а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вать информационные базы данных по вопросам, отнесённым к компетенции ВУ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ённым к компетенции ВУ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Руководств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УР назначается на должность и освобождается от должности Главой Администрации МО Чуфаровское городское посе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ВУР находится в непосредственном подчинении Главы администрации МО Чуфаровское городское посе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случае отсутствия ВУР на рабочем месте по уважительным причинам его замещает специалист-юрис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6:00Z</dcterms:created>
  <dc:creator>User</dc:creator>
  <dc:description/>
  <cp:keywords/>
  <dc:language>en-US</dc:language>
  <cp:lastModifiedBy>123</cp:lastModifiedBy>
  <cp:lastPrinted>2022-01-26T15:39:00Z</cp:lastPrinted>
  <dcterms:modified xsi:type="dcterms:W3CDTF">2022-02-03T10:40:00Z</dcterms:modified>
  <cp:revision>19</cp:revision>
  <dc:subject/>
  <dc:title>РОССИЙСКАЯ ФЕДЕРАЦИЯ</dc:title>
</cp:coreProperties>
</file>