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ложение к решению 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вета депутатов МО 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уфаровское городское поселение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4г. № 4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АКТ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.п. Чуфарово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«___» ______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nformat1"/>
        <w:widowControl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а муниципального образования Чуфаровское городское поселение Вешкаймского района Ульяновской области  Большакова Марина Федоровна,  действующая на    основании     Устава      муниципального   </w:t>
        <w:tab/>
        <w:t xml:space="preserve">образования Чуфаровское городское поселение Вешкаймского района  Ульяновской области,  именуемый в  дальнейшем  «Представитель нанимателя  (работодатель)», и  гражданин  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>__________________ паспорт _______ выдан _______________________,  ИНН _________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менуемый    в    дальнейшем     «глава     администрации»,   назначенный   на должность   главы   администрации     муниципального     образования Чуфаровское городское поселение Вешкаймского района Ульяновской области (далее – Администрация) на основании решения Совета депутатов  муниципального образования Чуфаровское городское поселение Вешкаймского района Ульяновской области от «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>____» _________2024 года  № ___ «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значении на должность Главы администрации муниципального образования Чуфаровское городское поселение Вешкаймского района Ульяновской области», заключили настоящий  контракт   о нижеследующем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редмет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Предметом настоящего контракта является исполнение главой администрации  муниципального образования Чуфаровское городское поселение Вешкаймского района Ульяновской области, полномочий по решению вопросов местного значения, установленных Федеральными законами и Уставом муниципального образования Чуфаровское городское поселение Вешкаймского района Ульяновской области (далее - Устав) и отнесенных к компетенции администрации и главы администрации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Срок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стоящий контракт заключается на 2 го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Глава администрации обязуется приступить к исполнению полномочий с____________2024 года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ава и обязанности Представителя нанимател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работодателя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редставитель нанимателя (работодатель) имеет право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ешений Совета депутатов муниципального образования Чуфаровское городское поселение Вешкаймского района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4. Поощрять главу администрации за выполнение особо важных и сложных заданий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редставитель нанимателя (работодатель) обязан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3. Обеспечивать ежемесячно выплату должностного оклада по должности главы администрации в размере 22 935 (двадцать две тысячи девятьсот тридцать пять) рублей 00 коп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4. Обеспечивать выплату ежемесячных надбавок к должностному окладу, в соответствии с Положением об оплате труда муниципальных служащих Чуфаровского городского поселе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ая надбавка за выслугу лет на муниципальной службе в размере 0 % от должностного оклада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ая надбавка за особые условия муниципальной службы в размере 65% от должностного оклада;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ое денежное поощрение в размере 50% от должностного окла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5. Предоставлять в установленном порядке ежегодный основной оплачиваемый отпуск не менее 30 календарных дней и дополнительный оплачиваемый отпуск в соответствии с действующим законодательством. Главе администрации устанавливается ненормированный служебный день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6. Обеспечивать обязательное социальное страхование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олномочия, права и обязанности Главы администрац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5.1. Глава администрации действует на основе единоначалия и подотчётен  Совету депутатов муниципального образования Чуфаровское городское поселение Вешкаймского района Ульяновской области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ведению иных органов местного самоуправления муниципального образова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Глава администрации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3. Издает правовые акты администрации в случаях и пределах, установленных законодательством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ыми муниципальными правовыми актам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5. Открывает счета в банках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6. Распоряжается имуществом администрации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федеральными законами, законами Ульяновской области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ыми нормативными правовыми актами органов местного самоуправле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8. Осуществляет приё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9. Представляет Совету депутатов муниципального образования Чуфаровское городское поселение Вешкаймского района Ульяновской области ежегодные отчёты о результатах своей деятельности и деятельности администрации муниципального образования Чуфаровское городское поселение Вешкаймского района Ульяновской области в части исполнения полномочий администрации муниципального образования Чуфаровское городское поселение Вешкаймского района Ульяновской области, в том числе о решении вопросов, поставленных Советом депутатов муниципального образования Чуфаровское городское поселение Вешкаймского района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0. Представляет на утверждение депутатов Совета депутатов муниципального образования Чуфаровское 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 проект местного бюджета (бюджета поселения) и отчёт о его исполнении, проекты решений о корректировке бюджета поселения и распределении средств, полученных в результате экономии расходов бюджета или превышения его доходов над расходам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1. Назначает на должность и освобождает от должности руководителей муниципальных учреждений и предприятий муниципального 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 по согласованию с Советом депутатов муниципального 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2. Разрабатывает кадровую политику в администрации и несёт персональную ответственность за её реализацию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3. Реализует в приоритетном порядке мероприятия по предупреждению экстремизма, межнациональных (межэтнических) и межконфессиональных конфли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5.3.14. Несёт персональную ответственность за состояние антикоррупционной работы на территории муниципального образования Чуфаровское городское поселение Вешкаймского области, а также несоблюдение принципов, норм, правил Кодекса профессиональной этики сотрудников органов местного самоуправления муниципального образования Чуфаровское городское поселение Вешкаймского района Ульян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5.3.15. Несёт персональную ответственность за привлечение инвестиций и выполнение целевых показателей эффективности развития муниципального образования Чуфаровское городское поселение Вешкаймского района Ульяновской области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6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ёт персональную ответственность за развитие межрегиональных и международных связей на территории муниципаль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7. Осуществляет иные полномочия, отнесё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Права главы администрации как муниципального служащего установлены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 статьи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(далее - Федеральный закон «О муниципальной службе в Российской Федерации»)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Глава администрации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Права и обязанности главы администрации район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установлены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ёй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она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Ответственность сторон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Глава администрации не несё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Прекращение или расторжение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.1. Настоящий контракт прекращается досрочно в случаях, предусмотренных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частью 10 статьи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том числе в случае его расторжения в соответствии с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частью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ли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11.1 статьи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указанного федерального закон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Разрешение спор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ры, возникающие между сторонами в связи с исполнением обязательств по настоящему контракту, разрешаются путё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Заключительны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Чуфаровское городское поселение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ГРН – 1057309020482, ИНН – 7309902568 , КПП - 730901001,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рес: 433120 Ульяновская область Вешкаймский район р.п. Чуфарово, ул. Мира  д. 44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М.Ф. Большакова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___»    ______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2024 года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.П.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 Чуфаровское городское поселение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аспорт _____________________  выдан_______________________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ата выдачи_____________ г.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_______________/____________/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«___»___                        2024г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Экземпляр контракта получил (а)»</w:t>
      </w:r>
      <w:r>
        <w:rPr>
          <w:rFonts w:cs="PT Astra Serif;Times New Roman" w:ascii="PT Astra Serif;Times New Roman" w:hAnsi="PT Astra Serif;Times New Roman"/>
        </w:rPr>
        <w:t xml:space="preserve"> 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</w:rPr>
        <w:t>/подпись, расшифровка/</w:t>
      </w:r>
    </w:p>
    <w:p>
      <w:pPr>
        <w:pStyle w:val="10"/>
        <w:spacing w:lineRule="atLeast" w:line="100" w:before="0" w:after="0"/>
        <w:ind w:right="40" w:hanging="0"/>
        <w:jc w:val="left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Andale Sans UI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4CDBC1E7D29AD133BF6E305B233CB9C1F1845mEH" TargetMode="External"/><Relationship Id="rId3" Type="http://schemas.openxmlformats.org/officeDocument/2006/relationships/hyperlink" Target="consultantplus://offline/ref=A931517B392F7AE66E044620F95254CDBC1E7D29AD133BF6E305B233CB9C1F1845mEH" TargetMode="External"/><Relationship Id="rId4" Type="http://schemas.openxmlformats.org/officeDocument/2006/relationships/hyperlink" Target="consultantplus://offline/ref=A931517B392F7AE66E044620F95254CDBC1E7D29AD133BF6E305B233CB9C1F1845mEH" TargetMode="External"/><Relationship Id="rId5" Type="http://schemas.openxmlformats.org/officeDocument/2006/relationships/hyperlink" Target="consultantplus://offline/ref=A931517B392F7AE66E04582DEF3E08C4B61D2421A44763A0EE0FE746mBH" TargetMode="External"/><Relationship Id="rId6" Type="http://schemas.openxmlformats.org/officeDocument/2006/relationships/hyperlink" Target="consultantplus://offline/ref=A931517B392F7AE66E044620F95254CDBC1E7D29AD133BF6E305B233CB9C1F1845mEH" TargetMode="External"/><Relationship Id="rId7" Type="http://schemas.openxmlformats.org/officeDocument/2006/relationships/hyperlink" Target="consultantplus://offline/ref=A931517B392F7AE66E04582DEF3E08C4B61C2525AA1934A2BF5AE96E9C95154F19B7513AD36991EE4Fm1H" TargetMode="External"/><Relationship Id="rId8" Type="http://schemas.openxmlformats.org/officeDocument/2006/relationships/hyperlink" Target="consultantplus://offline/ref=A931517B392F7AE66E04582DEF3E08C4B61C2525AA1934A2BF5AE96E9C49m5H" TargetMode="External"/><Relationship Id="rId9" Type="http://schemas.openxmlformats.org/officeDocument/2006/relationships/hyperlink" Target="consultantplus://offline/ref=A931517B392F7AE66E04582DEF3E08C4B6142A26A91734A2BF5AE96E9C49m5H" TargetMode="External"/><Relationship Id="rId10" Type="http://schemas.openxmlformats.org/officeDocument/2006/relationships/hyperlink" Target="consultantplus://offline/ref=A931517B392F7AE66E044620F95256CEB21E7D29AB133DF0E705B233CB9C1F185EF80878976490E8F5EAC742m7H" TargetMode="External"/><Relationship Id="rId11" Type="http://schemas.openxmlformats.org/officeDocument/2006/relationships/hyperlink" Target="consultantplus://offline/ref=8D159F38C4D0D9FCA9B711518055D453FC72AB52CD4D2A66F096F872D2136C697825928D635D212Cc409G" TargetMode="External"/><Relationship Id="rId12" Type="http://schemas.openxmlformats.org/officeDocument/2006/relationships/hyperlink" Target="consultantplus://offline/ref=8D159F38C4D0D9FCA9B711518055D453FC72AB52CD4D2A66F096F872D2136C697825928D635D212Dc409G" TargetMode="External"/><Relationship Id="rId13" Type="http://schemas.openxmlformats.org/officeDocument/2006/relationships/hyperlink" Target="consultantplus://offline/ref=8D159F38C4D0D9FCA9B711518055D453FC72AB52CD4D2A66F096F872D2136C697825928B60c508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2:00Z</dcterms:created>
  <dc:creator>Анастасия</dc:creator>
  <dc:description/>
  <dc:language>en-US</dc:language>
  <cp:lastModifiedBy>Admin</cp:lastModifiedBy>
  <cp:lastPrinted>2022-03-02T16:16:00Z</cp:lastPrinted>
  <dcterms:modified xsi:type="dcterms:W3CDTF">2024-02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