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40"/>
        <w:gridCol w:w="4320"/>
      </w:tblGrid>
      <w:tr>
        <w:trPr/>
        <w:tc>
          <w:tcPr>
            <w:tcW w:w="323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аровское городское посел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ня  2018 г. № 19</w:t>
            </w:r>
          </w:p>
        </w:tc>
      </w:tr>
    </w:tbl>
    <w:p>
      <w:pPr>
        <w:pStyle w:val="ConsPlusNormal"/>
        <w:ind w:firstLine="540"/>
        <w:jc w:val="center"/>
        <w:rPr/>
      </w:pPr>
      <w:hyperlink r:id="rId2">
        <w:r>
          <w:rPr/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Чуфаровское городское поселение Вешкаймского района Ульяновской области,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Чуфаровское городское поселение Вешкаймского района Ульяновской области (далее – муниципальное образование Чуфаровское городское поселение), и урегулированию конфликта интересов (далее – Комиссия) является постоянно действующим органом Совета депутатов муниципального образования Чуфаровское городское поселение Вешкаймского района Ульяновской области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Чуфаровское городское поселение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ой задачей Комиссии является содействие соответствующим органам местного самоуправления муниципального образования Чуфаровское городское поселение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еспечении соблюдения лицами, замещающими муниципальные должности муниципального образования Чуфаровское городское поселение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</w:t>
      </w:r>
      <w:hyperlink r:id="rId6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Чуфаровское городское поселение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Чуфаровское городское поселение,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едседателем Комиссии назначается </w:t>
      </w:r>
      <w:r>
        <w:rPr>
          <w:color w:val="FF0000"/>
          <w:sz w:val="28"/>
          <w:szCs w:val="28"/>
        </w:rPr>
        <w:t>специалист-юрист</w:t>
      </w:r>
      <w:r>
        <w:rPr>
          <w:sz w:val="28"/>
          <w:szCs w:val="28"/>
        </w:rPr>
        <w:t xml:space="preserve"> Администрации муниципального образования Чуфаровское городское поселение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остав Комиссии по согласованию могу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Совет депутатов муниципального образования Чуфаровское городское поселение может принять решение о включении в состав Комиссии по согласованию представителя Общественной палаты муниципального образования «Вешкаймский район», представителя общественной организации ветеранов, созданной в муниципальном образовании Чуфаровское городское поселение, представителя профсоюзной организации, созданной в муниципальном образовании Чуфаровское городское поселение, представителей других общественных организаций, действующих в муниципальном образовании Чуфаровское городское поселение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Чуфаровское городское поселение. Согласование осуществляется в десятидневный срок со дня получения запроса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Чуфаровское городское поселение, должно составлять не менее одной четверти от общего числа членов Комиссии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ению Комиссии относятся: 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. 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Чуфаровское городское поселение, их супруг (супругов) и несовершеннолетних детей на официальном сайте администрации муниципального образования Чуфаровское городское поселение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администрации муниципального образования Чуфаровское городское поселение и (или) предоставления 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2. 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Чуфаровское городское поселение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  <w:tab w:val="left" w:pos="1080" w:leader="none"/>
        </w:tabs>
        <w:autoSpaceDE w:val="false"/>
        <w:ind w:left="30" w:firstLine="67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лучае необходимости получения достоверной информации о непредставлении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Комиссия в порядке, установленном пунктом 8 настоящего Положения, направляет запрос в образованное в Правительстве Ульяновской области подразделение, реализующее функции по профилактике коррупционных и иных правонарушений в Ульяновской област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Чуфаровское городское поселение, за исключением запросов, в отношении которых законодательством Российской Федерации установлен иной порядок их направл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 xml:space="preserve">Поступившие в установленном порядке материалы проверки, проводимой 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Чуфаровское городское поселение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  <w:tab w:val="left" w:pos="1276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 -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  <w:tab w:val="left" w:pos="1276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Чуфаровское городское поселение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Главе муниципального образования Чуфаровское городское поселение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Чуфаровское городское поселение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 xml:space="preserve"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Чуфаровское городское посе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 Советом депутатов муниципального образования Чуфаровское городское поселение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__________</w:t>
      </w:r>
    </w:p>
    <w:p>
      <w:pPr>
        <w:pStyle w:val="Normal"/>
        <w:widowControl w:val="false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00" w:gutter="0" w:header="810" w:top="90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9FE76DED5F49FF7355FA6A9910D63C1042511AEAF15FC9E067FF46oE4BO" TargetMode="External"/><Relationship Id="rId5" Type="http://schemas.openxmlformats.org/officeDocument/2006/relationships/hyperlink" Target="consultantplus://offline/ref=06B23423FD50AF5223B59D3DD612D4204185F7B1DFFB493F25D13D8F33q1O2J" TargetMode="External"/><Relationship Id="rId6" Type="http://schemas.openxmlformats.org/officeDocument/2006/relationships/hyperlink" Target="consultantplus://offline/ref=06B23423FD50AF5223B59D3DD612D4204184FFB1D9F5493F25D13D8F3312E01EFAAC7BC8428B9A88q5O7J" TargetMode="External"/><Relationship Id="rId7" Type="http://schemas.openxmlformats.org/officeDocument/2006/relationships/hyperlink" Target="consultantplus://offline/ref=9FE76DED5F49FF7355FA6A9910D63C1041511EEEFA0E9EE236AA48EEAAEC5EAC3E1B52EE1AB301BBo340O" TargetMode="External"/><Relationship Id="rId8" Type="http://schemas.openxmlformats.org/officeDocument/2006/relationships/hyperlink" Target="consultantplus://offline/ref=9FE76DED5F49FF7355FA6A9910D63C1041511EEEFA0E9EE236AA48EEAAEC5EAC3E1B52EE1AB301BBo340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4:00Z</dcterms:created>
  <dc:creator>user</dc:creator>
  <dc:description/>
  <cp:keywords/>
  <dc:language>en-US</dc:language>
  <cp:lastModifiedBy>Admin</cp:lastModifiedBy>
  <cp:lastPrinted>2018-06-14T14:43:00Z</cp:lastPrinted>
  <dcterms:modified xsi:type="dcterms:W3CDTF">2018-06-15T09:37:00Z</dcterms:modified>
  <cp:revision>4</cp:revision>
  <dc:subject/>
  <dc:title>УТВЕРЖДЕНО</dc:title>
</cp:coreProperties>
</file>