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40"/>
        <w:gridCol w:w="4320"/>
      </w:tblGrid>
      <w:tr>
        <w:trPr/>
        <w:tc>
          <w:tcPr>
            <w:tcW w:w="3230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Style17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Style17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Чуфаровское городское поселение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от 15 июня  2018 г. № 19</w:t>
            </w:r>
          </w:p>
        </w:tc>
      </w:tr>
    </w:tbl>
    <w:p>
      <w:pPr>
        <w:pStyle w:val="ConsPlusNormal"/>
        <w:ind w:firstLine="540"/>
        <w:jc w:val="center"/>
        <w:rPr/>
      </w:pPr>
      <w:hyperlink r:id="rId2">
        <w:r>
          <w:rPr/>
        </w:r>
      </w:hyperlink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 порядке сообщения лицами, замещающими муниципальные должности муниципального образования  Чуфаровское городское поселение Вешкаймского района 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Настоящим Положением определяется порядок сообщения лицами, замещающими муниципальные должности муниципального образования Чуфаровское городское поселение Вешкаймского района Ульяновской области (далее –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Лица, замещающие муниципальные должности, обязаны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</w:t>
        <w:noBreakHyphen/>
        <w:t xml:space="preserve"> уведомление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Уведомление (составленное по форме согласно приложению к настоящему Положению) направляется в Комиссию по соблюдению требований к должностному поведению лиц, замещающих муниципальные должности муниципального образования Чуфаровское городское поселение Вешкаймского района Ульяновской области (далее - муниципальное образование Чуфаровское городское поселение), и урегулированию конфликта интересов» (далее </w:t>
        <w:noBreakHyphen/>
        <w:t xml:space="preserve"> Комиссия)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 решению Комиссии уведомления могут быть переданы в  Совет депутатов муниципального образования Чуфаровское городское поселение (далее </w:t>
        <w:noBreakHyphen/>
        <w:t xml:space="preserve"> </w:t>
      </w:r>
      <w:r>
        <w:rPr>
          <w:color w:val="FF0000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) для предварительного рассмотрения уведомлений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ходе предварительного рассмотрения уведомлений уполномоченный орган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в Комиссию в течение семи рабочих дней со дня поступления уведомлений в уполномоченный орган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0%D0%B0%D0%B1%D0%BE%D1%82%D0%B0%20%D0%BF%D0%BE%20%D1%8E%D1%80%D0%B8%D1%81%D0%BF%D1%80%D1%83%D0%B4%D0%B5%D0%BD%D1%86%D0%B8%D0%B8%5C%D0%A0%D0%B5%D1%88%D0%B5%D0%BD%D0%B8%D1%8F%20%D0%A1%D0%BE%D0%B2%D0%B5%D1%82%D0%B0%20%D0%B4%D0%B5%D0%BF%D1%83%D1%82%D0%B0%D1%82%D0%BE%D0%B2%5C2018%20%D0%B3%D0%BE%D0%B4%5C%D0%9F%D0%BE%20%D0%B4%D0%B5%D0%BA%D0%BB%D0%B0%D1%80%D0%B0%D1%86%D0%B8%D1%8F%D0%BC%20%D0%B4%D0%B5%D0%BF%D1%83%D1%82%D0%B0%D1%82%D0%BE%D0%B2%5C%D0%BF%D0%BE%D0%BB%D0%BE%D0%B6%D0%B5%D0%BD%D0%B8%D0%B5%20%D0%BF%D0%BE%20%D1%81%D0%BE%D0%BE%D0%B1%D1%89%D0%B5%D0%BD%D0%B8%D1%8F%D0%BC%20%D0%BB%D0%B8%D1%86.doc" \l "P1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настоящего Положения, уведомления, заключения и другие материалы представляются в Комиссию в течение 45 дней со дня поступления уведомлений в уполномоченный орган. Указанный срок может быть продлен, но не более чем на 30 дн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Рассмотрение уведомлений и принятие по результатам рассмотрения решения осуществляется Комиссией,  в соответствии с Положением о Комиссии,  по соблюдению требований к должностному поведению лиц, замещающих муниципальные должности муниципального образования Чуфаровское городское поселение, и урегулированию конфликта интересов, утвержденным решением Совета депутатов муниципального образования Чуфаровское городское поселение.</w:t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 Положению о порядке сообщения лицом, замещающим муниципальную должность муниципального образования Чуфаровское городское поселение о возникновении личной заинтересованности при исполнении должностных обязанностей, которая приводит или может привести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 конфликту интерес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t>(отметка об ознакомлен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соблюдению требований к должностному поведению лиц, замещающих муниципальные должности муниципального образования Чуфаровское городское поселение Вешкаймского района Ульяновской области, и урегулированию конфликта интерес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мещаемая муниципальная должност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9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должностному поведению лиц, замещающих муниципальные должности муниципального образования Чуфаровское городское поселение Вешкаймского района Ульяновской области, и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        _________________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лица,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направляющего уведомление)   </w:t>
      </w:r>
    </w:p>
    <w:sectPr>
      <w:headerReference w:type="default" r:id="rId4"/>
      <w:footerReference w:type="default" r:id="rId5"/>
      <w:type w:val="nextPage"/>
      <w:pgSz w:w="11906" w:h="16838"/>
      <w:pgMar w:left="1701" w:right="500" w:gutter="0" w:header="810" w:top="90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DC1408178D7A4B209DBACFD9F98785893E69747792376DD2723613E9782097EF47E0882F8DE2E76R7N" TargetMode="External"/><Relationship Id="rId3" Type="http://schemas.openxmlformats.org/officeDocument/2006/relationships/hyperlink" Target="consultantplus://offline/ref=ED5CBCCF0975F53D3778E018925B5412641A3D87B466BC091FFE8BF803C0660297C000DF7C51A55Ej4a3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8:00Z</dcterms:created>
  <dc:creator>user</dc:creator>
  <dc:description/>
  <cp:keywords/>
  <dc:language>en-US</dc:language>
  <cp:lastModifiedBy>Admin</cp:lastModifiedBy>
  <cp:lastPrinted>2018-06-15T11:41:00Z</cp:lastPrinted>
  <dcterms:modified xsi:type="dcterms:W3CDTF">2018-06-15T09:46:00Z</dcterms:modified>
  <cp:revision>8</cp:revision>
  <dc:subject/>
  <dc:title>УТВЕРЖДЕНО</dc:title>
</cp:coreProperties>
</file>