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Приложение к решению </w:t>
      </w:r>
    </w:p>
    <w:p>
      <w:pPr>
        <w:pStyle w:val="Style17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Совета депутатов МО </w:t>
      </w:r>
    </w:p>
    <w:p>
      <w:pPr>
        <w:pStyle w:val="Style17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Чуфаровское городское поселение</w:t>
      </w:r>
    </w:p>
    <w:p>
      <w:pPr>
        <w:pStyle w:val="Style17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т 25.11.2024г. № 42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НТРАКТ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ект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.п. Чуфарово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>«___» ______2024 г.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nformat1"/>
        <w:widowControl/>
        <w:ind w:right="-1"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Глава муниципального образования Чуфаровское городское поселение Вешкаймского района Ульяновской области  Камаева Галина Анатольевна,  действующая на    основании     Устава      муниципального   </w:t>
        <w:tab/>
        <w:t xml:space="preserve">образования Чуфаровское городское поселение Вешкаймского района  Ульяновской области,  именуемый в  дальнейшем  «Представитель нанимателя  (работодатель)», и  гражданин  </w:t>
      </w:r>
      <w:r>
        <w:rPr>
          <w:rFonts w:cs="Times New Roman" w:ascii="PT Astra Serif;Times New Roman" w:hAnsi="PT Astra Serif;Times New Roman"/>
          <w:color w:val="FF0000"/>
          <w:sz w:val="28"/>
          <w:szCs w:val="28"/>
        </w:rPr>
        <w:t>__________________ паспорт _______ выдан _______________________,  ИНН _________,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именуемый    в    дальнейшем     «глава     администрации»,   назначенный   на должность   главы   администрации     муниципального     образования Чуфаровское городское поселение Вешкаймского района Ульяновской области (далее – Администрация) на основании решения Совета депутатов  муниципального образования Чуфаровское городское поселение Вешкаймского района Ульяновской области от «</w:t>
      </w:r>
      <w:r>
        <w:rPr>
          <w:rFonts w:cs="Times New Roman" w:ascii="PT Astra Serif;Times New Roman" w:hAnsi="PT Astra Serif;Times New Roman"/>
          <w:color w:val="FF0000"/>
          <w:sz w:val="28"/>
          <w:szCs w:val="28"/>
        </w:rPr>
        <w:t>____» _________2024 года  № ___ «О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назначении на должность Главы администрации муниципального образования Чуфаровское городское поселение Вешкаймского района Ульяновской области», заключили настоящий  контракт   о нижеследующем: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 Общие положен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Настоящий контракт заключен по результатам конкурса на замещение должности главы администрации и имеет целью определение взаимных прав, обязанностей и ответственности сторон в период действия контракта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Контракт разработан в соответствии с трудовым законодательством, с учетом особенностей, предусмотренных законодательством Российской Федерации и законодательством Ульяновской области о муниципальной службе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Предмет контракт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</w:rPr>
        <w:t>Предметом настоящего контракта является исполнение главой администрации  муниципального образования Чуфаровское городское поселение Вешкаймского района Ульяновской области, полномочий по решению вопросов местного значения, установленных Федеральными законами и Уставом муниципального образования Чуфаровское городское поселение Вешкаймского района Ульяновской области (далее - Устав) и отнесенных к компетенции администрации и главы администрации и осуществление отдельных государственных полномочий, переданных органам местного самоуправления федеральными законами и законами Ульяновской области (далее - отдельные государственные полномочия)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 Срок контракт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Настоящий контракт заключается на 2 года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Глава администрации обязуется приступить к исполнению полномочий с____________20____ года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 Права и обязанности Представителя нанимателя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работодателя)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 Представитель нанимателя (работодатель) имеет право: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1. Требовать от главы администрации исполнения обязанностей, обусловленных настоящим контрактом и Уставом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1.2. Требовать от главы администрации соблюдения законодательства Российской Федерации и законодательства Ульяновской области,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а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решений Совета депутатов муниципального образования Чуфаровское городское поселение Вешкаймского района Ульяновской области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3. Требовать бережного отношения к имуществу, предоставленному Главе администрации для осуществления его полномочий, соблюдения правил внутреннего трудового распорядка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4. Поощрять главу администрации за выполнение особо важных и сложных заданий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5. Реализовывать в отношении главы администрации другие права, установленные законодательством Российской Федерации и законодательством Ульяновской области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Представитель нанимателя (работодатель) обязан: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1. Предоставить главе администрации работу по должности в соответствии с настоящим контрактом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2. Создать условия для безопасного и эффективного труда, обеспечивающие исполнение полномочий, обусловленных настоящим контрактом, предоставить рабочее место, оборудованное необходимыми организационно-техническими средствами, отвечающими требованиям охраны труда и техники безопасности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3. Обеспечивать ежемесячно выплату должностного оклада по должности главы администрации в размере 22 935 (двадцать две тысячи девятьсот тридцать пять) рублей 00 коп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4. Обеспечивать выплату ежемесячных надбавок к должностному окладу, в соответствии с Положением об оплате труда муниципальных служащих Чуфаровского городского поселения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ежемесячная надбавка за выслугу лет на муниципальной службе в размере 0 % от должностного оклада;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ежемесячная надбавка за особые условия муниципальной службы в размере 65% от должностного оклада;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ежемесячное денежное поощрение в размере 50% от должностного оклада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5. Предоставлять в установленном порядке ежегодный основной оплачиваемый отпуск не менее 30 календарных дней и дополнительный оплачиваемый отпуск в соответствии с действующим законодательством. Главе администрации устанавливается ненормированный служебный день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6. Обеспечивать обязательное социальное страхование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7. Обеспечивать предоставление других гарантий, предусмотренных законодательством Российской Федерации, законодательством Ульяновской области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 Полномочия, права и обязанности Главы администрации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</w:rPr>
        <w:t>5.1. Глава администрации действует на основе единоначалия и подотчётен  Совету депутатов муниципального образования Чуфаровское городское поселение Вешкаймского района Ульяновской области в пределах, установленных законодательством Российской Федерации, законодательством Ульяновской области, Уставом и настоящим контрактом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2. Глава администрации самостоятельно решает все вопросы деятельности администрации, за исключением вопросов, отнесенных законодательством Российской Федерации, законодательством Ульяновской области и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 ведению иных органов местного самоуправления муниципального образования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 Глава администрации: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1. Организует работу администрации, в том числе в части, касающейся осуществления отдельных государственных полномочий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2. 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3.3. Издает правовые акты администрации в случаях и пределах, установленных законодательством,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иными муниципальными правовыми актами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4. Организует использование материальных ресурсов и расходование бюджетных средств в соответствии с решением о бюджете и целевым назначением, в том числе предоставленные администрации для осуществления отдельных государственных полномочий в соответствии с федеральными законами и законами Ульяновской области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5. Открывает счета в банках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3.6. Распоряжается имуществом администрации в соответствии с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Конституцией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оссийской Федерации, федеральными законами, законами Ульяновской области,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иными нормативными правовыми актами органов местного самоуправления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7. Совершает в пределах компетенции и в установленном порядке сделки от имени администрации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8. Осуществляет приём на работу и увольнение работников администрации, заключает, изменяет и прекращает с ними трудовые договоры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9. Представляет Совету депутатов муниципального образования Чуфаровское городское поселение Вешкаймского района Ульяновской области ежегодные отчёты о результатах своей деятельности и деятельности администрации муниципального образования Чуфаровское городское поселение Вешкаймского района Ульяновской области в части исполнения полномочий администрации муниципального образования Чуфаровское городское поселение Вешкаймского района Ульяновской области, в том числе о решении вопросов, поставленных Советом депутатов муниципального образования Чуфаровское городское поселение Вешкаймского района Ульяновской области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10. Представляет на утверждение депутатов Совета депутатов муниципального образования Чуфаровское городское поселение Вешкаймского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йона Ульяновской области проект местного бюджета (бюджета поселения) и отчёт о его исполнении, проекты решений о корректировке бюджета поселения и распределении средств, полученных в результате экономии расходов бюджета или превышения его доходов над расходами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11. Назначает на должность и освобождает от должности руководителей муниципальных учреждений и предприятий муниципального образования Чуфаровское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родское поселение Вешкаймского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йона Ульяновской области по согласованию с Советом депутатов муниципального образования Чуфаровское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родское поселение Вешкаймского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йона Ульяновской области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12. Разрабатывает кадровую политику в администрации и несёт персональную ответственность за её реализацию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13. Реализует в приоритетном порядке мероприятия по предупреждению экстремизма, межнациональных (межэтнических) и межконфессиональных конфлик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</w:rPr>
        <w:t>5.3.14. Несёт персональную ответственность за состояние антикоррупционной работы на территории муниципального образования Чуфаровское городское поселение Вешкаймского области, а также несоблюдение принципов, норм, правил Кодекса профессиональной этики сотрудников органов местного самоуправления муниципального образования Чуфаровское городское поселение Вешкаймского района Ульяновской обла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</w:rPr>
        <w:t>5.3.15. Несёт персональную ответственность за привлечение инвестиций и выполнение целевых показателей эффективности развития муниципального образования Чуфаровское городское поселение Вешкаймского района Ульяновской области;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16.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сёт персональную ответственность за развитие межрегиональных и международных связей на территории муниципального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разования Чуфаровское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родское поселение Вешкаймского</w:t>
      </w:r>
      <w:r>
        <w:rPr>
          <w:rFonts w:cs="PT Astra Serif;Times New Roman" w:ascii="PT Astra Serif;Times New Roman" w:hAnsi="PT Astra Serif;Times New Roman"/>
        </w:rPr>
        <w:t xml:space="preserve"> райо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;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17. Осуществляет иные полномочия, отнесённые законодательством Российской Федерации, законодательством Ульяновской области, Уставом и настоящим контрактом к его компетенции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4. Права главы администрации как муниципального служащего установлены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частью 1 статьи 1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от 2 марта 2007 года №25-ФЗ «О муниципальной службе в Российской Федерации» (далее - Федеральный закон «О муниципальной службе в Российской Федерации»)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5. Глава администрации должен соблюдать ограничения и запреты и исполнять обязанности, которые установлены Федеральным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 муниципальной службе в Российской Федерации», Федеральным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6. Права и обязанности главы администрации район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Ульяновской области, установлены 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татьёй 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кона Ульяновской области от 04.07.2006 № 94-ЗО «О дополнительных требованиях к кандидатам на должность главы местной администрации муниципального района и об условиях контракта для главы местной администрации муниципального района в части осуществления отдельных государственных полномочий»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. Ответственность сторон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1. 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2. Глава администрации не несёт ответственности за неисполнение или ненадлежащее исполнение обязательств по настоящему контракту, если оно явилось следствием ненадлежащего исполнения Представителем нанимателя (работодателем) своих обязательств по настоящему контракту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. Прекращение или расторжение контракт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7.1. Настоящий контракт прекращается досрочно в случаях, предусмотренных 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ru-RU"/>
          </w:rPr>
          <w:t>частью 10 статьи 3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в том числе в случае его расторжения в соответствии с </w:t>
      </w:r>
      <w:hyperlink r:id="rId1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ru-RU"/>
          </w:rPr>
          <w:t>частью 1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или </w:t>
      </w:r>
      <w:hyperlink r:id="rId1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ru-RU"/>
          </w:rPr>
          <w:t>11.1 статьи 3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указанного федерального закона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7.2. В случае расторжения настоящего контракта в связи с нарушениями его условий органами местного самоуправления и (или) органами государственной власти Ульяновской области главе администрации предоставляются гарантии и компенсации, предусмотренные федеральными законами, а также дополнительные гарантии, установленные для муниципальных служащих законами Ульяновской области и Уставом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8. Разрешение споров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Споры, возникающие между сторонами в связи с исполнением обязательств по настоящему контракту, разрешаются путём переговоров и заключения дополнительных соглашений, а при невозможности урегулирования спора - в судебном или ином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9. Заключительные положен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1. Условия настоящего контракта имеют обязательную юридическую силу для обеих сторон, могут быть изменены только по соглашению сторон в письменной форме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9.2. По вопросам, не предусмотренным настоящим контрактом, стороны руководствуются законодательством Российской Федерации и законодательством Ульяновской области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9.3. Настоящий контракт составлен в двух экземплярах, имеющих одинаковую юридическую силу, один из которых находится у Представителя нанимателя (работодателя), другой - у главы администрации.</w:t>
      </w:r>
    </w:p>
    <w:p>
      <w:pPr>
        <w:pStyle w:val="ConsPlusNormal"/>
        <w:numPr>
          <w:ilvl w:val="0"/>
          <w:numId w:val="0"/>
        </w:numPr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0.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Глава </w:t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муниципального  образования</w:t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Чуфаровское городское поселение</w:t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ОГРН – 1057309020482, ИНН – 7309902568 , КПП - 730901001, </w:t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Адрес: 433120 Ульяновская область Вешкаймский район р.п. Чуфарово, ул. Мира  д. 44</w:t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  <w:u w:val="single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  <w:u w:val="single"/>
              </w:rPr>
              <w:t>Г.А. Камаева</w:t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u w:val="single"/>
              </w:rPr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«___»    ______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  <w:u w:val="single"/>
              </w:rPr>
              <w:t>2024 года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М.П.</w:t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муниципального образования  Чуфаровское городское поселение </w:t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аспорт _____________________  выдан_______________________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Дата выдачи_____________ г. </w:t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u w:val="single"/>
              </w:rPr>
              <w:t>_______________/____________/</w:t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u w:val="single"/>
              </w:rPr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  <w:u w:val="single"/>
              </w:rPr>
              <w:t>«___»___                        2024г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«Экземпляр контракта получил (а)»</w:t>
      </w:r>
      <w:r>
        <w:rPr>
          <w:rFonts w:cs="PT Astra Serif;Times New Roman" w:ascii="PT Astra Serif;Times New Roman" w:hAnsi="PT Astra Serif;Times New Roman"/>
        </w:rPr>
        <w:t xml:space="preserve"> 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</w:rPr>
        <w:t>/подпись, расшифровка/</w:t>
      </w:r>
    </w:p>
    <w:p>
      <w:pPr>
        <w:pStyle w:val="10"/>
        <w:spacing w:lineRule="atLeast" w:line="100" w:before="0" w:after="0"/>
        <w:ind w:right="40" w:hanging="0"/>
        <w:jc w:val="left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Times New Roman" w:cs="Calibri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Без интервала Знак"/>
    <w:qFormat/>
    <w:rPr>
      <w:rFonts w:ascii="Calibri" w:hAnsi="Calibri" w:eastAsia="Arial" w:cs="Calibri"/>
      <w:kern w:val="2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Andale Sans UI;Times New Roman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0"/>
      <w:szCs w:val="24"/>
      <w:lang w:val="ru-RU" w:bidi="hi-IN" w:eastAsia="zh-CN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bidi="hi-IN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bidi="ar-SA" w:val="en-US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31517B392F7AE66E044620F95254CDBC1E7D29AD133BF6E305B233CB9C1F1845mEH" TargetMode="External"/><Relationship Id="rId3" Type="http://schemas.openxmlformats.org/officeDocument/2006/relationships/hyperlink" Target="consultantplus://offline/ref=A931517B392F7AE66E044620F95254CDBC1E7D29AD133BF6E305B233CB9C1F1845mEH" TargetMode="External"/><Relationship Id="rId4" Type="http://schemas.openxmlformats.org/officeDocument/2006/relationships/hyperlink" Target="consultantplus://offline/ref=A931517B392F7AE66E044620F95254CDBC1E7D29AD133BF6E305B233CB9C1F1845mEH" TargetMode="External"/><Relationship Id="rId5" Type="http://schemas.openxmlformats.org/officeDocument/2006/relationships/hyperlink" Target="consultantplus://offline/ref=A931517B392F7AE66E04582DEF3E08C4B61D2421A44763A0EE0FE746mBH" TargetMode="External"/><Relationship Id="rId6" Type="http://schemas.openxmlformats.org/officeDocument/2006/relationships/hyperlink" Target="consultantplus://offline/ref=A931517B392F7AE66E044620F95254CDBC1E7D29AD133BF6E305B233CB9C1F1845mEH" TargetMode="External"/><Relationship Id="rId7" Type="http://schemas.openxmlformats.org/officeDocument/2006/relationships/hyperlink" Target="consultantplus://offline/ref=A931517B392F7AE66E04582DEF3E08C4B61C2525AA1934A2BF5AE96E9C95154F19B7513AD36991EE4Fm1H" TargetMode="External"/><Relationship Id="rId8" Type="http://schemas.openxmlformats.org/officeDocument/2006/relationships/hyperlink" Target="consultantplus://offline/ref=A931517B392F7AE66E04582DEF3E08C4B61C2525AA1934A2BF5AE96E9C49m5H" TargetMode="External"/><Relationship Id="rId9" Type="http://schemas.openxmlformats.org/officeDocument/2006/relationships/hyperlink" Target="consultantplus://offline/ref=A931517B392F7AE66E04582DEF3E08C4B6142A26A91734A2BF5AE96E9C49m5H" TargetMode="External"/><Relationship Id="rId10" Type="http://schemas.openxmlformats.org/officeDocument/2006/relationships/hyperlink" Target="consultantplus://offline/ref=A931517B392F7AE66E044620F95256CEB21E7D29AB133DF0E705B233CB9C1F185EF80878976490E8F5EAC742m7H" TargetMode="External"/><Relationship Id="rId11" Type="http://schemas.openxmlformats.org/officeDocument/2006/relationships/hyperlink" Target="consultantplus://offline/ref=8D159F38C4D0D9FCA9B711518055D453FC72AB52CD4D2A66F096F872D2136C697825928D635D212Cc409G" TargetMode="External"/><Relationship Id="rId12" Type="http://schemas.openxmlformats.org/officeDocument/2006/relationships/hyperlink" Target="consultantplus://offline/ref=8D159F38C4D0D9FCA9B711518055D453FC72AB52CD4D2A66F096F872D2136C697825928D635D212Dc409G" TargetMode="External"/><Relationship Id="rId13" Type="http://schemas.openxmlformats.org/officeDocument/2006/relationships/hyperlink" Target="consultantplus://offline/ref=8D159F38C4D0D9FCA9B711518055D453FC72AB52CD4D2A66F096F872D2136C697825928B60c508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45:00Z</dcterms:created>
  <dc:creator>Анастасия</dc:creator>
  <dc:description/>
  <cp:keywords/>
  <dc:language>en-US</dc:language>
  <cp:lastModifiedBy>Admin</cp:lastModifiedBy>
  <cp:lastPrinted>2024-11-25T11:13:00Z</cp:lastPrinted>
  <dcterms:modified xsi:type="dcterms:W3CDTF">2024-11-25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